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bCs/>
          <w:sz w:val="28"/>
          <w:szCs w:val="28"/>
        </w:rPr>
      </w:pPr>
      <w:r>
        <w:rPr>
          <w:b/>
          <w:bCs/>
          <w:sz w:val="28"/>
          <w:szCs w:val="28"/>
        </w:rPr>
        <w:t> </w:t>
      </w:r>
      <w:r>
        <w:rPr>
          <w:b/>
          <w:bCs/>
          <w:sz w:val="28"/>
          <w:szCs w:val="28"/>
        </w:rPr>
        <w:t xml:space="preserve">Du métier à la carrière : les évolutions de l’implication professionnelle des officiers français de marine marchande. </w:t>
      </w:r>
    </w:p>
    <w:p>
      <w:pPr>
        <w:pStyle w:val="Normal"/>
        <w:spacing w:lineRule="auto" w:line="240"/>
        <w:rPr>
          <w:b/>
          <w:b/>
        </w:rPr>
      </w:pPr>
      <w:r>
        <w:rPr>
          <w:b/>
        </w:rPr>
        <w:t>Lionel HONORE</w:t>
      </w:r>
    </w:p>
    <w:p>
      <w:pPr>
        <w:pStyle w:val="Normal"/>
        <w:spacing w:lineRule="auto" w:line="240"/>
        <w:rPr/>
      </w:pPr>
      <w:r>
        <w:rPr/>
        <w:t>Professeur des Universités</w:t>
      </w:r>
    </w:p>
    <w:p>
      <w:pPr>
        <w:pStyle w:val="Normal"/>
        <w:spacing w:lineRule="auto" w:line="240"/>
        <w:rPr/>
      </w:pPr>
      <w:r>
        <w:rPr/>
        <w:t>Directeur du développement de l'IEP de Rennes</w:t>
      </w:r>
    </w:p>
    <w:p>
      <w:pPr>
        <w:pStyle w:val="PrformatHTML"/>
        <w:rPr>
          <w:rFonts w:ascii="Times New Roman" w:hAnsi="Times New Roman" w:cs="Times New Roman"/>
          <w:sz w:val="24"/>
          <w:szCs w:val="24"/>
        </w:rPr>
      </w:pPr>
      <w:r>
        <w:rPr>
          <w:rFonts w:cs="Times New Roman" w:ascii="Times New Roman" w:hAnsi="Times New Roman"/>
          <w:sz w:val="24"/>
          <w:szCs w:val="24"/>
        </w:rPr>
        <w:t>Chercheur au CRAPE UMR CNRS 6051</w:t>
      </w:r>
    </w:p>
    <w:p>
      <w:pPr>
        <w:pStyle w:val="PrformatHTML"/>
        <w:rPr>
          <w:rFonts w:ascii="Times New Roman" w:hAnsi="Times New Roman" w:cs="Times New Roman"/>
          <w:sz w:val="24"/>
          <w:szCs w:val="24"/>
        </w:rPr>
      </w:pPr>
      <w:r>
        <w:rPr>
          <w:rFonts w:cs="Times New Roman" w:ascii="Times New Roman" w:hAnsi="Times New Roman"/>
          <w:sz w:val="24"/>
          <w:szCs w:val="24"/>
        </w:rPr>
        <w:t>Sciences Po Rennes</w:t>
      </w:r>
    </w:p>
    <w:p>
      <w:pPr>
        <w:pStyle w:val="PrformatHTML"/>
        <w:rPr>
          <w:rFonts w:ascii="Times New Roman" w:hAnsi="Times New Roman" w:cs="Times New Roman"/>
          <w:sz w:val="24"/>
          <w:szCs w:val="24"/>
        </w:rPr>
      </w:pPr>
      <w:r>
        <w:rPr>
          <w:rFonts w:cs="Times New Roman" w:ascii="Times New Roman" w:hAnsi="Times New Roman"/>
          <w:sz w:val="24"/>
          <w:szCs w:val="24"/>
        </w:rPr>
        <w:t>104 boulevard de la Duchesse Anne</w:t>
      </w:r>
    </w:p>
    <w:p>
      <w:pPr>
        <w:pStyle w:val="PrformatHTML"/>
        <w:rPr>
          <w:rFonts w:ascii="Times New Roman" w:hAnsi="Times New Roman" w:cs="Times New Roman"/>
          <w:sz w:val="24"/>
          <w:szCs w:val="24"/>
        </w:rPr>
      </w:pPr>
      <w:r>
        <w:rPr>
          <w:rFonts w:cs="Times New Roman" w:ascii="Times New Roman" w:hAnsi="Times New Roman"/>
          <w:sz w:val="24"/>
          <w:szCs w:val="24"/>
        </w:rPr>
        <w:t>35700 rennes</w:t>
      </w:r>
    </w:p>
    <w:p>
      <w:pPr>
        <w:pStyle w:val="PrformatHTML"/>
        <w:rPr>
          <w:rFonts w:ascii="Times New Roman" w:hAnsi="Times New Roman" w:cs="Times New Roman"/>
          <w:bCs/>
          <w:smallCaps/>
          <w:sz w:val="24"/>
          <w:szCs w:val="24"/>
          <w:u w:val="single"/>
        </w:rPr>
      </w:pPr>
      <w:r>
        <w:rPr>
          <w:rFonts w:cs="Times New Roman" w:ascii="Times New Roman" w:hAnsi="Times New Roman"/>
          <w:bCs/>
          <w:smallCaps/>
          <w:sz w:val="24"/>
          <w:szCs w:val="24"/>
          <w:u w:val="single"/>
        </w:rPr>
      </w:r>
    </w:p>
    <w:p>
      <w:pPr>
        <w:pStyle w:val="PrformatHTML"/>
        <w:rPr>
          <w:rFonts w:ascii="Times New Roman" w:hAnsi="Times New Roman" w:cs="Times New Roman"/>
          <w:sz w:val="24"/>
          <w:szCs w:val="24"/>
        </w:rPr>
      </w:pPr>
      <w:hyperlink r:id="rId2">
        <w:r>
          <w:rPr>
            <w:rStyle w:val="InternetLink"/>
            <w:rFonts w:cs="Times New Roman" w:ascii="Times New Roman" w:hAnsi="Times New Roman"/>
            <w:sz w:val="24"/>
            <w:szCs w:val="24"/>
          </w:rPr>
          <w:t>lionel.honore@sciencespo-rennes.fr</w:t>
        </w:r>
      </w:hyperlink>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r>
    </w:p>
    <w:p>
      <w:pPr>
        <w:pStyle w:val="Normal"/>
        <w:spacing w:lineRule="auto" w:line="360"/>
        <w:rPr/>
      </w:pPr>
      <w:r>
        <w:rPr/>
        <w:t>Le marché de l’emploi des officiers français de marine marchande est en crise. Une crise qui prend le contrepied de celle que connaissent les autres marchés de l’emploi : le chômage est inexistant et si les écoles qui forment les officiers, les Hydros, doublaient leur nombre d’élèves, ces derniers trouveraient sans véritable soucis des embarquements. Bref ce marché est marqué par une forte pénurie. Cette pénurie à au moins deux causes. La première est le peu de temps que durent les carrières de naviguant : pas plus de cinq ans en moyenne. La seconde est le faible nombre de jeunes qui rentrent dans les écoles. Cela, alors même que les conditions d’emploi paraissent particulièrement avantageuses.</w:t>
      </w:r>
      <w:r>
        <w:rPr>
          <w:rStyle w:val="FootnoteCharacters"/>
          <w:rStyle w:val="FootnoteAnchor"/>
        </w:rPr>
        <w:footnoteReference w:id="2"/>
      </w:r>
      <w:r>
        <w:rPr/>
        <w:t xml:space="preserve"> Le problème est donc pour la marine marchande d’attirer des jeunes vers la profession d’officier mais aussi que de garder ceux qui ont fait ce choix d’orientation professionnelle.</w:t>
      </w:r>
    </w:p>
    <w:p>
      <w:pPr>
        <w:pStyle w:val="Normal"/>
        <w:spacing w:lineRule="auto" w:line="360"/>
        <w:rPr/>
      </w:pPr>
      <w:r>
        <w:rPr/>
        <w:t>Cette pénurie interroge directement les processus et les dynamiques de professionnalisation et d’implication professionnelle à l’œuvre dans ce secteur. En effet, parallèlement à cette question quantitative, la marine marchande française est confrontée à des évolutions des attentes et des positionnements de ses propres acteurs… plus précisément des plus jeunes d’entres eux qui forment la population des élèves des écoles et des jeunes officiers embarqués. Leurs modes d’implication tant dans le travail que dans l’emploi ne sont plus les mêmes que ceux de leurs prédécesseurs. Les schémas n’ont pas changé d’apparence. Comme c’est le cas depuis les années cinquante, les carrières se déroulent sur quelques années et les marins qui naviguent encore après l’âge de trente-cinq ans sont plutôt rares. Pourtant, la manière dont les élèves et les jeunes navigants appréhendent leur carrière n’est plus la même. Cette rupture de logique dans les dynamiques d’implication dans le travail et de projection dans la carrière change tout. Elle remet en cause les parcours de formation, les pratiques managériales des armements, les modes de gestion des trajectoires.</w:t>
      </w:r>
    </w:p>
    <w:p>
      <w:pPr>
        <w:pStyle w:val="Normal"/>
        <w:spacing w:lineRule="auto" w:line="360"/>
        <w:rPr/>
      </w:pPr>
      <w:r>
        <w:rPr/>
        <w:t>C’est à l’étude des transformations du travail, de l’emploi, des carrières et des modes d’implication que cette recherche est consacrée. Nous nous appuyons pour cela sur les résultats d’une enquête de terrain menée auprès des différents acteurs de ce secteur.</w:t>
      </w:r>
    </w:p>
    <w:p>
      <w:pPr>
        <w:pStyle w:val="Normal"/>
        <w:spacing w:lineRule="auto" w:line="360"/>
        <w:rPr/>
      </w:pPr>
      <w:r>
        <w:rPr/>
        <w:t>Nous présentons dans un premier point la manière dont nous appréhendons la question des mécanismes de professionnalisation, ainsi que notre méthodologie d’enquête. Dans un deuxième point nous étudions quels sont les ressorts traditionnels de la professionnalisation des officiers de marine marchande (II). Cela nous amènera ensuite à analyser les différents modèles de métiers et de carrières à l’œuvre chez les officiers français (III) et à proposer en discussion (IV) un cadre d’analyse des évolutions des dynamiques de carrière.</w:t>
      </w:r>
    </w:p>
    <w:p>
      <w:pPr>
        <w:pStyle w:val="Heading1"/>
        <w:spacing w:lineRule="auto" w:line="360"/>
        <w:rPr/>
      </w:pPr>
      <w:r>
        <w:rPr/>
        <w:t>I - Cadrage théorique et méthodologique</w:t>
      </w:r>
    </w:p>
    <w:p>
      <w:pPr>
        <w:pStyle w:val="Normal"/>
        <w:spacing w:lineRule="auto" w:line="360"/>
        <w:rPr/>
      </w:pPr>
      <w:r>
        <w:rPr/>
        <w:t>C.Dubar et P.Tripier (1998), identifient un triple enjeu à la compréhension des mécanismes professionnels et de professionnalisation, triple enjeu lié à trois dimensions particulières de la profession :</w:t>
      </w:r>
    </w:p>
    <w:p>
      <w:pPr>
        <w:pStyle w:val="Normal"/>
        <w:spacing w:lineRule="auto" w:line="360"/>
        <w:ind w:left="357" w:hanging="0"/>
        <w:rPr/>
      </w:pPr>
      <w:r>
        <w:rPr/>
        <w:t>- Les professions représentent des formes d’organisation sociale construites dans le temps et qui catégorisent les activités de travail. Elles constituent des enjeux politiques et pose la question des rapports entre l’Etat et les individus.</w:t>
      </w:r>
    </w:p>
    <w:p>
      <w:pPr>
        <w:pStyle w:val="Normal"/>
        <w:spacing w:lineRule="auto" w:line="360"/>
        <w:ind w:left="357" w:hanging="0"/>
        <w:rPr/>
      </w:pPr>
      <w:r>
        <w:rPr/>
        <w:t>- Les professions sont des cadres d’identification subjective et d’expression de valeurs culturelles.</w:t>
      </w:r>
    </w:p>
    <w:p>
      <w:pPr>
        <w:pStyle w:val="Normal"/>
        <w:spacing w:lineRule="auto" w:line="360"/>
        <w:ind w:left="357" w:hanging="0"/>
        <w:rPr/>
      </w:pPr>
      <w:r>
        <w:rPr/>
        <w:t>- Les professions sont des formes historiques de coalitions d’acteurs qui défendent leurs intérêts, mettent en œuvre des comportements d’implication défensive (Honoré 2008) en tentant de fermer leur marché du travail et de maintenir un monopole pour leurs activités, un contrôle de la formation, des modalités d’emploi et la reconnaissance de la singularité de leur expertise.</w:t>
      </w:r>
    </w:p>
    <w:p>
      <w:pPr>
        <w:pStyle w:val="Normal"/>
        <w:spacing w:lineRule="auto" w:line="360"/>
        <w:rPr/>
      </w:pPr>
      <w:r>
        <w:rPr/>
        <w:t>Dans ce cadre, C.Dubar (1998) s’est intéressé aux processus de socialisation professionnelle par lesquels l’individu construit, en interaction avec son environnement (ou ses environnements successifs) et ses composantes (humaines, matérielles, institutionnelles), sa trajectoire socioprofessionnelle. Cet auteur distingue deux processus structurant.</w:t>
      </w:r>
    </w:p>
    <w:p>
      <w:pPr>
        <w:pStyle w:val="Normal"/>
        <w:spacing w:lineRule="auto" w:line="360"/>
        <w:rPr/>
      </w:pPr>
      <w:r>
        <w:rPr/>
        <w:t xml:space="preserve">Le premier est le processus biographique qui contribue notamment à la définition d’une identité pour soi. Le second est le processus relationnel qui contribue à définir une identité pour autrui. </w:t>
      </w:r>
    </w:p>
    <w:p>
      <w:pPr>
        <w:pStyle w:val="Normal"/>
        <w:spacing w:lineRule="auto" w:line="360"/>
        <w:rPr/>
      </w:pPr>
      <w:r>
        <w:rPr/>
        <w:t>L’identité professionnelle se définit alors tant par les perspectives de trajectoire socioprofessionnelle qui s’offrent à l’acteur que dans les modes de comportements et d’interaction qu’implique le fait de remplir son rôle professionnel.</w:t>
      </w:r>
    </w:p>
    <w:p>
      <w:pPr>
        <w:pStyle w:val="Normal"/>
        <w:spacing w:lineRule="auto" w:line="360"/>
        <w:rPr/>
      </w:pPr>
      <w:r>
        <w:rPr/>
        <w:t xml:space="preserve">De son coté, E.Hughes (1958), en s’intéressant au rôle de la formation dans le fonctionnement des mondes professionnels, a montré le rôle joué par une culture professionnelle qui ne se résume pas à la maitrise de connaissances attachées à un domaine particulier. Cette culture est aussi constituée d’un regard particulier sur le monde et d’une manière particulière de définir les situations et les évènements. L’acquisition de cette culture, l’imprégnation culturelle, est le creuset de la construction d’une identité professionnelle qui est, elle-même, et en se référant aux travaux de C.Dubar cités plus haut, le moteur de la socialisation professionnelle. </w:t>
      </w:r>
    </w:p>
    <w:p>
      <w:pPr>
        <w:pStyle w:val="Normal"/>
        <w:spacing w:lineRule="auto" w:line="360"/>
        <w:rPr/>
      </w:pPr>
      <w:r>
        <w:rPr/>
        <w:t>Cette socialisation professionnelle, qui se fait au travers de la combinaison des processus biographiques et relationnels conduit, toujours selon E.Hughes, l’individu à passer par différentes étapes.</w:t>
      </w:r>
    </w:p>
    <w:p>
      <w:pPr>
        <w:pStyle w:val="Normal"/>
        <w:spacing w:lineRule="auto" w:line="360"/>
        <w:rPr/>
      </w:pPr>
      <w:r>
        <w:rPr/>
        <w:t xml:space="preserve">Il lui faut d’abord s’extraire du monde extérieur à la profession de manière à rompre avec les aspects de la culture extérieure qui sont incompatibles avec celle de sa profession. Il lui faut ensuite adopter le regard de sa profession sur le monde ou, dit autrement, regarder le monde avec des yeux de professionnel tout en sachant se dédoubler et passer d’une identité à l’autre (professionnelle / non-professionnelle) en fonction des situations. De plus, il lui faut passer par une phase de transition pendant laquelle il renonce à ses identités antérieures sans s’être totalement approprié son identité professionnelle nouvelle. Enfin, il lui faut apprendre à gérer le décalage qui existe toujours entre le modèle professionnel et la réalité des situations de travail rencontrées. </w:t>
      </w:r>
    </w:p>
    <w:p>
      <w:pPr>
        <w:pStyle w:val="Normal"/>
        <w:spacing w:lineRule="auto" w:line="360"/>
        <w:rPr/>
      </w:pPr>
      <w:r>
        <w:rPr/>
        <w:t>Toujours selon E.Hughes, l’individu s’approprie ce modèle professionnel en intégrant des idées sur ce qu’est le travail, ce qu’est son rôle, ce que sont les carrières et enfin ce que l’on est soi-même. Nous reprendrons ces quatre éléments pour caractériser par la suite les positionnements des différents groupes de marins pouvant être identifiés.</w:t>
      </w:r>
    </w:p>
    <w:p>
      <w:pPr>
        <w:pStyle w:val="Normal"/>
        <w:spacing w:lineRule="auto" w:line="360"/>
        <w:rPr/>
      </w:pPr>
      <w:r>
        <w:rPr/>
        <w:t>Quels sont aujourd’hui pour le secteur de la marine marchande, les enjeux de la compréhension de ces processus de professionnalisation ?</w:t>
      </w:r>
    </w:p>
    <w:p>
      <w:pPr>
        <w:pStyle w:val="Normal"/>
        <w:spacing w:lineRule="auto" w:line="360"/>
        <w:rPr/>
      </w:pPr>
      <w:r>
        <w:rPr/>
        <w:t>Les parcours de carrière suivi par les marins prennent des formes particulières qui posent problème notamment en générant des effets de pénurie. Parallèlement le contenu du travail évolue, notamment sous l’effet de l’automatisation. Comment ces évolutions sont prises en compte par les marins ? Changent-elles la manière de considérer l’activité professionnelle mais aussi la formation et le déroulement de la carrière ? Bref, comment les individus entrent dans la formation et à quelle professionnalisation se préparent-ils ? Ont-ils toujours en référence le métier d’officier de marine marchande ou est-ce-que leurs repères sont ailleurs ? Leurs trajectoires sont-elles liées au métier de marin ou s’en détachent-elles ?</w:t>
      </w:r>
    </w:p>
    <w:p>
      <w:pPr>
        <w:pStyle w:val="TextBody"/>
        <w:spacing w:lineRule="auto" w:line="360"/>
        <w:rPr/>
      </w:pPr>
      <w:r>
        <w:rPr/>
        <w:t>Pour répondre à ces questions nous avons réalisé entre la fin de l’été 2008 à la fin du printemps 2009 une étude de terrain consistant notamment en la réalisation de 124 entretiens de recherche semi-directifs. Une grande partie de ces entretiens a été enregistrée et leur contenu a fait l’objet d’une retranscription et d’une analyse. Une seule personne a refusé d’être enregistrée et six entretiens n’ont pu se dérouler en face à face et ont donc été réalisés par téléphone.</w:t>
      </w:r>
    </w:p>
    <w:p>
      <w:pPr>
        <w:pStyle w:val="TextBody"/>
        <w:spacing w:lineRule="auto" w:line="360"/>
        <w:rPr/>
      </w:pPr>
      <w:r>
        <w:rPr/>
        <w:t>Parallèlement à cela nous avons adressé par message internet un questionnaire à 50 entreprises des secteurs maritimes et para-maritimes. Les questions posées visaient à savoir si ces entreprises employaient des marins, dans quelles conditions d’emploi ou encore quelles étaient leurs compétences et à l’inverse leurs points faibles et leurs besoins de formation. 47 entreprises nous ont répondu.</w:t>
      </w:r>
    </w:p>
    <w:p>
      <w:pPr>
        <w:pStyle w:val="TextBody"/>
        <w:spacing w:lineRule="auto" w:line="360"/>
        <w:rPr/>
      </w:pPr>
      <w:r>
        <w:rPr/>
        <w:t>Une partie importante du travail d’enquête a également consisté en une analyse documentaire en étudiant les publications relatives au secteur de la marine marchande au niveau français, mais aussi aux niveaux européen et mondial de même qu’au niveau de certains pays étrangers (Etats-Unis, Canada, Espagne, Japon notamment).</w:t>
      </w:r>
    </w:p>
    <w:p>
      <w:pPr>
        <w:pStyle w:val="TextBody"/>
        <w:spacing w:lineRule="auto" w:line="360"/>
        <w:rPr/>
      </w:pPr>
      <w:r>
        <w:rPr/>
        <w:t xml:space="preserve">Enfin nous avons complété ce travail par un embarquement d’une semaine sur le navire océanographique </w:t>
      </w:r>
      <w:r>
        <w:rPr>
          <w:i/>
          <w:iCs/>
        </w:rPr>
        <w:t>Pourquoi Pas ?</w:t>
      </w:r>
      <w:r>
        <w:rPr/>
        <w:t xml:space="preserve"> armé par Génavir.</w:t>
      </w:r>
    </w:p>
    <w:p>
      <w:pPr>
        <w:pStyle w:val="TextBody"/>
        <w:spacing w:lineRule="auto" w:line="360"/>
        <w:rPr/>
      </w:pPr>
      <w:r>
        <w:rPr/>
        <w:t>De manière complémentaire, nous nous sommes également appuyés sur les matériaux recueillis lors de nos travaux antérieurs sur la marine marchande (depuis 2004). Pour la réalisation de ces recherches passées, nous avions également réalisé des entretiens (soixante-huit), des études documentaires et de l’observation in situ en embarquant à deux reprises sur des navires câbliers</w:t>
      </w:r>
      <w:r>
        <w:rPr>
          <w:rStyle w:val="FootnoteCharacters"/>
          <w:rStyle w:val="FootnoteAnchor"/>
        </w:rPr>
        <w:footnoteReference w:id="3"/>
      </w:r>
      <w:r>
        <w:rPr/>
        <w:t xml:space="preserve"> de France Telecom Marine (le </w:t>
      </w:r>
      <w:r>
        <w:rPr>
          <w:i/>
          <w:iCs/>
        </w:rPr>
        <w:t>Léon Thévenin</w:t>
      </w:r>
      <w:r>
        <w:rPr/>
        <w:t xml:space="preserve"> et le </w:t>
      </w:r>
      <w:r>
        <w:rPr>
          <w:i/>
          <w:iCs/>
        </w:rPr>
        <w:t>René Descartes</w:t>
      </w:r>
      <w:r>
        <w:rPr/>
        <w:t xml:space="preserve">) et à une reprise sur un pétrolier de Brostrom (le </w:t>
      </w:r>
      <w:r>
        <w:rPr>
          <w:i/>
          <w:iCs/>
        </w:rPr>
        <w:t>BroEdwards</w:t>
      </w:r>
      <w:r>
        <w:rPr/>
        <w:t>).</w:t>
      </w:r>
      <w:r>
        <w:rPr>
          <w:rStyle w:val="FootnoteCharacters"/>
          <w:rStyle w:val="FootnoteAnchor"/>
        </w:rPr>
        <w:footnoteReference w:id="4"/>
      </w:r>
    </w:p>
    <w:p>
      <w:pPr>
        <w:pStyle w:val="TextBody"/>
        <w:spacing w:lineRule="auto" w:line="360"/>
        <w:rPr/>
      </w:pPr>
      <w:r>
        <w:rPr/>
        <w:t>Les entretiens réalisés depuis la fin de l’été 2008 l’ont été auprès :</w:t>
      </w:r>
    </w:p>
    <w:p>
      <w:pPr>
        <w:pStyle w:val="TextBody"/>
        <w:numPr>
          <w:ilvl w:val="0"/>
          <w:numId w:val="3"/>
        </w:numPr>
        <w:spacing w:lineRule="auto" w:line="360"/>
        <w:rPr/>
      </w:pPr>
      <w:r>
        <w:rPr/>
        <w:t>Des élèves des écoles de Saint Malo, Le Havre, Marseille et Nantes ; des directions et direction des études de ces écoles ; de professeurs de l’enseignement maritime.</w:t>
      </w:r>
    </w:p>
    <w:p>
      <w:pPr>
        <w:pStyle w:val="TextBody"/>
        <w:numPr>
          <w:ilvl w:val="0"/>
          <w:numId w:val="3"/>
        </w:numPr>
        <w:spacing w:lineRule="auto" w:line="360"/>
        <w:rPr/>
      </w:pPr>
      <w:r>
        <w:rPr/>
        <w:t>D’élèves réalisant leur temps d’élèves embarqués</w:t>
      </w:r>
    </w:p>
    <w:p>
      <w:pPr>
        <w:pStyle w:val="TextBody"/>
        <w:numPr>
          <w:ilvl w:val="0"/>
          <w:numId w:val="3"/>
        </w:numPr>
        <w:spacing w:lineRule="auto" w:line="360"/>
        <w:rPr/>
      </w:pPr>
      <w:r>
        <w:rPr/>
        <w:t>De marins navigants, de marins ne naviguant plus soit parce qu’ils se sont reconvertis à terre soit parce qu’ils sont en retraite</w:t>
      </w:r>
    </w:p>
    <w:p>
      <w:pPr>
        <w:pStyle w:val="TextBody"/>
        <w:numPr>
          <w:ilvl w:val="0"/>
          <w:numId w:val="3"/>
        </w:numPr>
        <w:spacing w:lineRule="auto" w:line="360"/>
        <w:rPr/>
      </w:pPr>
      <w:r>
        <w:rPr/>
        <w:t>De représentants des directions des entreprises de navigation, notamment un certain nombre de directeurs d’armement (notamment dans les entreprises FT Marine, CMA-CGM, Brostrom, Maerks, CNN, Bourbon, LDA)</w:t>
      </w:r>
    </w:p>
    <w:p>
      <w:pPr>
        <w:pStyle w:val="TextBody"/>
        <w:numPr>
          <w:ilvl w:val="0"/>
          <w:numId w:val="3"/>
        </w:numPr>
        <w:spacing w:lineRule="auto" w:line="360"/>
        <w:rPr/>
      </w:pPr>
      <w:r>
        <w:rPr/>
        <w:t>De représentants de l’administration des Affaires Maritimes, du Secrétariat d’Etat au Transport, du Secrétariat Général de la Mer</w:t>
      </w:r>
    </w:p>
    <w:p>
      <w:pPr>
        <w:pStyle w:val="TextBody"/>
        <w:numPr>
          <w:ilvl w:val="0"/>
          <w:numId w:val="3"/>
        </w:numPr>
        <w:spacing w:lineRule="auto" w:line="360"/>
        <w:rPr/>
      </w:pPr>
      <w:r>
        <w:rPr/>
        <w:t>De représentants de syndicats de marins, du Cluster Maritime Français, des Armateurs de France.</w:t>
      </w:r>
    </w:p>
    <w:p>
      <w:pPr>
        <w:pStyle w:val="TextBody"/>
        <w:numPr>
          <w:ilvl w:val="0"/>
          <w:numId w:val="3"/>
        </w:numPr>
        <w:spacing w:lineRule="auto" w:line="360"/>
        <w:rPr/>
      </w:pPr>
      <w:r>
        <w:rPr/>
        <w:t>De représentants d’associations de marins ou intervenant dans le secteur de la marine marchande telles que par exemple La Touline.</w:t>
      </w:r>
    </w:p>
    <w:p>
      <w:pPr>
        <w:pStyle w:val="TextBody"/>
        <w:numPr>
          <w:ilvl w:val="0"/>
          <w:numId w:val="3"/>
        </w:numPr>
        <w:spacing w:lineRule="auto" w:line="360"/>
        <w:rPr/>
      </w:pPr>
      <w:r>
        <w:rPr/>
        <w:t>De journalistes spécialisés sur le secteur de la marine marchande</w:t>
      </w:r>
    </w:p>
    <w:p>
      <w:pPr>
        <w:pStyle w:val="Heading1"/>
        <w:spacing w:lineRule="auto" w:line="360"/>
        <w:rPr/>
      </w:pPr>
      <w:r>
        <w:rPr/>
        <w:t xml:space="preserve">II - Les ressorts traditionnels de la </w:t>
      </w:r>
      <w:r>
        <w:rPr>
          <w:sz w:val="32"/>
          <w:szCs w:val="36"/>
        </w:rPr>
        <w:t>professionnalisation chez les officiers de marine marchnade</w:t>
      </w:r>
    </w:p>
    <w:p>
      <w:pPr>
        <w:pStyle w:val="Normal"/>
        <w:spacing w:lineRule="auto" w:line="360"/>
        <w:rPr/>
      </w:pPr>
      <w:r>
        <w:rPr/>
        <w:t>Comment devient-on marin et qu’est ce qui se joue dans les premiers temps de la professionnalisation ?</w:t>
      </w:r>
    </w:p>
    <w:p>
      <w:pPr>
        <w:pStyle w:val="Normal"/>
        <w:spacing w:lineRule="auto" w:line="360"/>
        <w:rPr/>
      </w:pPr>
      <w:r>
        <w:rPr/>
        <w:t>Pour E.Hughes (1958) le processus de la socialisation professionnelle emprunte quatre étapes :</w:t>
      </w:r>
    </w:p>
    <w:p>
      <w:pPr>
        <w:pStyle w:val="Normal"/>
        <w:numPr>
          <w:ilvl w:val="0"/>
          <w:numId w:val="3"/>
        </w:numPr>
        <w:spacing w:lineRule="auto" w:line="360"/>
        <w:rPr/>
      </w:pPr>
      <w:r>
        <w:rPr/>
        <w:t>La première est celle de la séparation d’avec le monde extérieur à la profession, il s’agit pour le jeune, ou le futur, professionnel avec les éléments de la culture extérieure à la profession qui ne sont pas compatibles avec cette dernière.</w:t>
      </w:r>
    </w:p>
    <w:p>
      <w:pPr>
        <w:pStyle w:val="Normal"/>
        <w:numPr>
          <w:ilvl w:val="0"/>
          <w:numId w:val="3"/>
        </w:numPr>
        <w:spacing w:lineRule="auto" w:line="360"/>
        <w:rPr/>
      </w:pPr>
      <w:r>
        <w:rPr/>
        <w:t>La deuxième à regarder le monde avec les yeux du professionnel et à lui donner un sens en mobilisant les codes du monde professionnel. Ainsi, pour un médecin, un malade est un client, pour un artiste une scène est un lieu de travail comme l’est la passerelle d’un navire pour un marin.</w:t>
      </w:r>
    </w:p>
    <w:p>
      <w:pPr>
        <w:pStyle w:val="Normal"/>
        <w:numPr>
          <w:ilvl w:val="0"/>
          <w:numId w:val="3"/>
        </w:numPr>
        <w:spacing w:lineRule="auto" w:line="360"/>
        <w:rPr/>
      </w:pPr>
      <w:r>
        <w:rPr/>
        <w:t>La troisième étape est celle du dédoublement de soi pour faire coexister la culture professionnelle et la culture extérieure au monde professionnel. Il s’agit ici d’éviter l’enfermement et le rejet de tout ce qui n’est pas du monde professionnel.</w:t>
      </w:r>
    </w:p>
    <w:p>
      <w:pPr>
        <w:pStyle w:val="Normal"/>
        <w:numPr>
          <w:ilvl w:val="0"/>
          <w:numId w:val="3"/>
        </w:numPr>
        <w:spacing w:lineRule="auto" w:line="360"/>
        <w:rPr/>
      </w:pPr>
      <w:r>
        <w:rPr/>
        <w:t>La quatrième étape, enfin, est celle de l’identification au rôle professionnel.</w:t>
      </w:r>
    </w:p>
    <w:p>
      <w:pPr>
        <w:pStyle w:val="Normal"/>
        <w:spacing w:lineRule="auto" w:line="360" w:before="360" w:after="120"/>
        <w:rPr/>
      </w:pPr>
      <w:r>
        <w:rPr/>
        <w:t>Les travaux qui se sont intéressés aux comportements organisationnels et au travail l’ont montré, l’implication n’est pas un phénomène qui se joue dans l’instant et ce qui provoque les évènements qui marquent une carrière ont souvent des éléments déclencheurs proches mais des origines lointaines [Pour une synthèse : Neveu et Thévenet (2002) ; Brasseur et Mendez (2008)]. C’est en référence à ce qu’il a donné pour sa carrière, son entreprise, sa profession à un moment parfois éloigné, que bien souvent l’individu se détermine à un autre moment, dans une logique de don/contre-don complexe.</w:t>
      </w:r>
    </w:p>
    <w:p>
      <w:pPr>
        <w:pStyle w:val="Normal"/>
        <w:spacing w:lineRule="auto" w:line="360"/>
        <w:rPr/>
      </w:pPr>
      <w:r>
        <w:rPr/>
        <w:t>Comment les étapes de la professionnalisation, se déroulent et s’enchaînent dans le cas des officiers français de marine marchande ? Qu’est ce qui permet au jeune qui entre dans les écoles de les franchir en conservant un certain équilibre et qu’est ce qui s’y joue pour lui qui peut ensuite déterminer ses modes d’implication et sa trajectoire socioprofessionnelle ?</w:t>
      </w:r>
    </w:p>
    <w:p>
      <w:pPr>
        <w:pStyle w:val="Normal"/>
        <w:spacing w:lineRule="auto" w:line="360"/>
        <w:rPr/>
      </w:pPr>
      <w:r>
        <w:rPr/>
        <w:t>Pour répondre à ces questions, nous aborderons dans un premier point les processus et les étapes par lesquels les individus passent pour devenir marin (II.1) puis ce qu’implique le fait d’être marin et les différentes manières de vivre cette professionnalisation (II.2).</w:t>
      </w:r>
    </w:p>
    <w:p>
      <w:pPr>
        <w:pStyle w:val="Heading2"/>
        <w:spacing w:lineRule="auto" w:line="360"/>
        <w:ind w:hanging="0"/>
        <w:rPr/>
      </w:pPr>
      <w:r>
        <w:rPr/>
        <w:t>II.1 : Devenir marin</w:t>
      </w:r>
    </w:p>
    <w:p>
      <w:pPr>
        <w:pStyle w:val="Normal"/>
        <w:spacing w:lineRule="auto" w:line="360"/>
        <w:rPr/>
      </w:pPr>
      <w:r>
        <w:rPr/>
        <w:t xml:space="preserve">Quel que soit le profil de la personne qui s’engage dans le parcours de formation au métier d’officier de marine marchande, son positionnement est rapidement façonné par deux processus qui sont a priori antagonistes. Le premier a trait à la prise en compte de la spécificité du métier d’officier et le second a trait à la prise en compte du décalage entre le modèle théorique de l’officier de marine marchande et la réalité de l’exercice du métier. </w:t>
      </w:r>
    </w:p>
    <w:p>
      <w:pPr>
        <w:pStyle w:val="Normal"/>
        <w:spacing w:lineRule="auto" w:line="360"/>
        <w:rPr/>
      </w:pPr>
      <w:r>
        <w:rPr/>
        <w:t>Rapidement le jeune élève prend en compte un modèle de l’officier de marine marchande. Cet officier modèle est polyvalent, capable de prendre des décisions importantes et de gérer des situations complexes et des situations d’urgence de manière autonome sans demander d’aide à l’extérieur. Il est un manager et un meneur d’hommes capable d’organiser le travail d’une équipe multiculturelle. La prise en compte de ce modèle se fait rapidement après le début des études. Les élèves de première année y font référence à peine quelques mois après le début de leur scolarité et cette référence revient systématiquement dans les discours des élèves plus anciens et des marins navigants, y compris ceux qui ont avancé dans la carrière et qui occupent des postes de Commandant ou de Chef Mécanicien. Quels rôles jouent cette figure de l’officier modèle et de ses compétences modèles ? Comment est-elle transmise aux jeunes élèves alors même, nous l’avons déjà évoqué, et nous le détaillerons, qu’elle est assez largement en décalage avec la réalité de l’exercice de l’activité ?</w:t>
      </w:r>
    </w:p>
    <w:p>
      <w:pPr>
        <w:pStyle w:val="Normal"/>
        <w:spacing w:lineRule="auto" w:line="360"/>
        <w:rPr/>
      </w:pPr>
      <w:r>
        <w:rPr/>
        <w:t xml:space="preserve">Nous identifions deux rôles joués par cette référence au modèle théorique de ce qu’est l’officier français de marine marchande. </w:t>
      </w:r>
    </w:p>
    <w:p>
      <w:pPr>
        <w:pStyle w:val="Normal"/>
        <w:spacing w:lineRule="auto" w:line="360"/>
        <w:rPr/>
      </w:pPr>
      <w:r>
        <w:rPr/>
        <w:t>Le premier rôle renvoie à ce que E.Hughes, (op.cité) identifie comme une étape essentielle du processus de professionnalisation et qui est « la séparation du futur professionnel avec le monde profane ». Cette étape permet de s’approprier la culture professionnelle. Cette figure permet ici de rationaliser le fait que le marin n’est pas un professionnel comme un autre et ne peut pas être traité de la même manière qu’un autre. La figure stylisée et idéalisée de l’officier et de ses compétences permet de donner en référence aux jeunes élèves une altérité déjà pensée qui permet de justifier la spécificité de la formation et de son organisation, celle des conditions d’emplois et celle du déroulement des parcours professionnels : l’officier de marine marchande n’est pas un professionnel comme un autre, il a un travail et des compétences spécifiques donc il doit être formé et géré de manière spécifique et doit faire l’objet d’une relation d’emploi spécifique. Sans l’adhésion à cette figure stylisée le regard porté sur des éléments tels que l’éloignement lors des embarquements, les temps de repos de deux mois qui reviennent tous les deux mois, la référence aux grades militaires (lieutenant, capitaine, commandant), ou encore la fermeture de la formation dans laquelle, sauf exceptions, les intervenants sont des marins, etc., ne permettrait sans doute pas de se les approprier jusqu’à les considérer comme normaux alors même qu’ils constituent des caractéristiques singulières et fortement distinctives par rapport à une autre profession.</w:t>
      </w:r>
    </w:p>
    <w:p>
      <w:pPr>
        <w:pStyle w:val="Normal"/>
        <w:spacing w:lineRule="auto" w:line="360"/>
        <w:rPr/>
      </w:pPr>
      <w:r>
        <w:rPr/>
        <w:t xml:space="preserve">Au-delà de ce rôle de vecteur d’appropriation des singularités de la profession cette figure stylisée en joue un autre dans un second temps. Dans un précédent travail sur le fonctionnement des équipes d’officiers de marine marchande nous avons proposé de mobiliser la notion d’implication défensive. Cette implication est appréhendée comme </w:t>
      </w:r>
      <w:r>
        <w:rPr>
          <w:i/>
          <w:iCs/>
        </w:rPr>
        <w:t>« le moyen de recréer un processus relationnel. Elle est, du point de vue de l’identité professionnelle des marins, une sorte d’action défensive qui leur permet de redéfinir les contours de leur rôle (dans une vision plus enrichie que celle proposée par l’entreprise) et de redéfinir les zones d’interactions avec les non-marins. Par là même, elle leur permet aussi de remettre en cause l’évolution, perçue comme appauvrissante, du métier d’officier de marine marchande »</w:t>
      </w:r>
      <w:r>
        <w:rPr/>
        <w:t>. (Honoré 2008, p.51)</w:t>
      </w:r>
    </w:p>
    <w:p>
      <w:pPr>
        <w:pStyle w:val="Normal"/>
        <w:spacing w:lineRule="auto" w:line="360"/>
        <w:rPr/>
      </w:pPr>
      <w:r>
        <w:rPr/>
        <w:t>La figure stylisée de l’officier de marine marchande est ainsi mobilisée par les marins pour affirmer la spécificité de leur pratique professionnelle. Elle leur permet de déqualifier les regards extérieurs et les contraintes sur l’exercice de l’activité qui ne sont pas le fait de marins. La référence à cet idéal de l’officier permet aux marins de tenir à distance les terriens et de délégitimer leurs ingérence dans le fonctionnement du navire et, de manière plus large, dans leur univers. Les deux verbatim suivant illustrent cela et sont issus, pour le premier d’un entretien avec un second-capitaine et pour le second d’un entretien avec un ancien commandant devenu Professeur de l’Enseignement Maritime :</w:t>
      </w:r>
    </w:p>
    <w:p>
      <w:pPr>
        <w:pStyle w:val="Normal"/>
        <w:spacing w:lineRule="auto" w:line="360"/>
        <w:rPr/>
      </w:pPr>
      <w:r>
        <w:rPr>
          <w:i/>
          <w:iCs/>
        </w:rPr>
        <w:t>« De toute façon il n’y a que des marins qui peuvent gérer des marins, pour comprendre comment cela fonctionne il faut être marin… même ceux qui naviguent avec nous de temps en temps ils sont décalés. Le marin comprend les choses, il a une intelligence particulière de ce qui se passe à bord que les autres ne peuvent pas avoir. »</w:t>
      </w:r>
    </w:p>
    <w:p>
      <w:pPr>
        <w:pStyle w:val="Normal"/>
        <w:spacing w:lineRule="auto" w:line="360"/>
        <w:rPr>
          <w:i/>
          <w:i/>
          <w:iCs/>
        </w:rPr>
      </w:pPr>
      <w:r>
        <w:rPr>
          <w:i/>
          <w:iCs/>
        </w:rPr>
        <w:t>« L’exemple type ce sont les services commerciaux, ils sont incapables de comprendre le mauvais temps et que le bateau va avancer à cinq nœuds au lieu de vingt, ce ne sont pas des marins, ils n’ont pas le sens marins ni les connaissances, ni le savoir-faire… ils sont en dehors ! »</w:t>
      </w:r>
    </w:p>
    <w:p>
      <w:pPr>
        <w:pStyle w:val="Normal"/>
        <w:spacing w:lineRule="auto" w:line="360"/>
        <w:rPr/>
      </w:pPr>
      <w:r>
        <w:rPr/>
        <w:t>Parallèlement à cette appropriation de la figure stylisée de l’officier français de marine marchande, les élèves des écoles s’approprient tout aussi rapidement un discours sur la réalité des conditions de réalisation de l’activité et sur leur transformation :</w:t>
      </w:r>
    </w:p>
    <w:p>
      <w:pPr>
        <w:pStyle w:val="Normal"/>
        <w:spacing w:lineRule="auto" w:line="360"/>
        <w:rPr/>
      </w:pPr>
      <w:r>
        <w:rPr>
          <w:i/>
          <w:iCs/>
        </w:rPr>
        <w:t>« C’est vrai que quand je suis arrivé je pensais aux escales, aux voyages au long cours, le marin un peu comme Corto Maltese avec les filles dans les ports, les colliers de fleurs, l’aventure tout ça… bon assez vite on met tout cela de coté, on sait vite comment ça marche »</w:t>
      </w:r>
      <w:r>
        <w:rPr/>
        <w:t xml:space="preserve"> (un élève de troisième année)</w:t>
      </w:r>
    </w:p>
    <w:p>
      <w:pPr>
        <w:pStyle w:val="Normal"/>
        <w:spacing w:lineRule="auto" w:line="360"/>
        <w:rPr/>
      </w:pPr>
      <w:r>
        <w:rPr>
          <w:i/>
          <w:iCs/>
        </w:rPr>
        <w:t>« Il y en a en première année qui ne savent pas où ils mettent les pieds et qui pensent voyager et découvrir du pays… encore quand on est élève on a parfois quelques heures pour découvrir un port mais parfois le terminal est loin de tout… après aux conteneurs par exemple c’est même pas 24 heures d’escale et avec un boulot de fou et à bord c’est plus le marin seul en mer on sait bien ce qui nous attend »</w:t>
      </w:r>
      <w:r>
        <w:rPr/>
        <w:t xml:space="preserve"> (un élève embarqué entre sa troisième et sa cinquième années)</w:t>
      </w:r>
    </w:p>
    <w:p>
      <w:pPr>
        <w:pStyle w:val="Normal"/>
        <w:spacing w:lineRule="auto" w:line="360"/>
        <w:rPr>
          <w:i/>
          <w:i/>
          <w:iCs/>
        </w:rPr>
      </w:pPr>
      <w:r>
        <w:rPr>
          <w:i/>
          <w:iCs/>
        </w:rPr>
        <w:t>« Les gens ont souvent une image du marin qui vient de la littérature. Ils s’imaginent les escales, les baleines, les pirates, c’est assez loin de la réalité c’est très très loin de ce qui se passe à bord ! »</w:t>
      </w:r>
    </w:p>
    <w:p>
      <w:pPr>
        <w:pStyle w:val="Normal"/>
        <w:spacing w:lineRule="auto" w:line="360"/>
        <w:jc w:val="center"/>
        <w:rPr/>
      </w:pPr>
      <w:r>
        <w:rPr/>
        <w:t>***</w:t>
      </w:r>
    </w:p>
    <w:p>
      <w:pPr>
        <w:pStyle w:val="Normal"/>
        <w:spacing w:lineRule="auto" w:line="360"/>
        <w:rPr/>
      </w:pPr>
      <w:r>
        <w:rPr/>
        <w:t xml:space="preserve">Ainsi, deux processus, a priori antagonistes, jouent le rôle de vecteurs initiaux de professionnalisation. C’est d’une part l’appropriation de la figure stylisée et idéalisée de l’officier français de marine marchande. Il est vu comme possédant des compétences spécifiques et singulières qui lui permettent d’exercer une activité spécifique et inintelligible de manière pertinente de l’extérieur. C’est d’autre part le rejet d’une figure stylisée des conditions d’exercice de cette activité pour s’approprier un discours sur la réalité des conditions de travail. </w:t>
      </w:r>
    </w:p>
    <w:p>
      <w:pPr>
        <w:pStyle w:val="Normal"/>
        <w:spacing w:lineRule="auto" w:line="360"/>
        <w:rPr/>
      </w:pPr>
      <w:r>
        <w:rPr/>
        <w:t>Dans les deux cas la référence se fait par rapport à une figure stylisée. Dans le premier cas la référence à l’image du marin et de ses compétences permet de tenir le monde extérieur à la marge et de délégitimer l’ingérence dans le monde marin de ce qui n’est pas marin. Dans le second cas la référence à l’image d’Épinal du marin « à la Corto Maltese » et de la navigation d’autrefois, faites d’escales et de découvertes, permet de rejeter ce modèle qui est caractérisé comme celui auxquels se réfèrent les terriens. Cela permet aux marins de s’approprier un discours réaliste sur les conditions d’exercice du métier. Mais ce discours réaliste est appréhendé comme ne pouvant être tenu que par les marins puisque les autres sont, par définition dans le système de raisonnement des marins, très loin de la réalité.</w:t>
      </w:r>
    </w:p>
    <w:p>
      <w:pPr>
        <w:pStyle w:val="Normal"/>
        <w:spacing w:lineRule="auto" w:line="360"/>
        <w:rPr/>
      </w:pPr>
      <w:r>
        <w:rPr/>
        <w:t xml:space="preserve">L’accès à ces discours est immédiat et multipoints. Ils sont d’abord véhiculés par les enseignants et les responsables des écoles. Ils le sont ensuite par les élèves des années supérieures et notamment les parrains des pilots (le pilot est un élève de première année) et enfin par les marins navigants que les élèves rencontrent dès leur premier embarquement deux mois après la première rentrée. </w:t>
      </w:r>
    </w:p>
    <w:p>
      <w:pPr>
        <w:pStyle w:val="Heading2"/>
        <w:spacing w:lineRule="auto" w:line="360"/>
        <w:ind w:hanging="0"/>
        <w:rPr/>
      </w:pPr>
      <w:r>
        <w:rPr/>
        <w:t>II.2 : être marin</w:t>
      </w:r>
    </w:p>
    <w:p>
      <w:pPr>
        <w:pStyle w:val="Normal"/>
        <w:spacing w:lineRule="auto" w:line="360"/>
        <w:rPr/>
      </w:pPr>
      <w:r>
        <w:rPr/>
        <w:t xml:space="preserve">Ce qui distingue en premier lieu l’activité d’officier de marine marchande d’une autre activité professionnelle est le fait qu’elle se caractérise par des combinaisons de processus de relation aux autres particuliers. Ces processus concernent tant les relations aux autres marins, aux acteurs des activités connexes qui sont ponctuellement embarqués, aux personnes des services à terre de l’entreprise et des autres organisations (clients, fournisseurs, sociétés de services, etc.) et enfin aux personnes avec lesquelles les marins ont et entretiennent des relations familiales et amicales. Être marin c’est par définition gérer des interactions particulières avec ces environnements tant professionnels que personnels. </w:t>
      </w:r>
    </w:p>
    <w:p>
      <w:pPr>
        <w:pStyle w:val="Normal"/>
        <w:spacing w:lineRule="auto" w:line="360"/>
        <w:rPr/>
      </w:pPr>
      <w:r>
        <w:rPr/>
        <w:t>Or, les évolutions actuelles de la marine marchande mettent en cause les modes traditionnels d’interaction entre le marin et les personnes qui peuplent ces environnements que ce soit vis-à-vis des relations entre marins à bord, des relations professionnelles avec la terre ou des relations personnelles familiales ou amicales.</w:t>
      </w:r>
    </w:p>
    <w:p>
      <w:pPr>
        <w:pStyle w:val="Normal"/>
        <w:spacing w:lineRule="auto" w:line="360"/>
        <w:rPr/>
      </w:pPr>
      <w:r>
        <w:rPr/>
        <w:t>Plusieurs éléments sont au cœur des transformations des processus relationnels et d’interaction.</w:t>
      </w:r>
    </w:p>
    <w:p>
      <w:pPr>
        <w:pStyle w:val="Normal"/>
        <w:spacing w:lineRule="auto" w:line="360"/>
        <w:rPr/>
      </w:pPr>
      <w:r>
        <w:rPr>
          <w:u w:val="single"/>
        </w:rPr>
        <w:t>Le premier élément</w:t>
      </w:r>
      <w:r>
        <w:rPr/>
        <w:t xml:space="preserve"> et plus ancien est la transformation des conditions de réalisation de l’activité à bord qui s’est notamment traduite par l’internationalisation et la réduction des équipages et qui s’est accompagnée de la diffusion, plus récente, des nouvelles technologies de l’information et de la communication. </w:t>
      </w:r>
    </w:p>
    <w:p>
      <w:pPr>
        <w:pStyle w:val="Normal"/>
        <w:spacing w:lineRule="auto" w:line="360"/>
        <w:rPr/>
      </w:pPr>
      <w:r>
        <w:rPr/>
        <w:t xml:space="preserve">Peu de navires français ont encore aujourd’hui des équipages entièrement français. La plupart des compagnies utilisent le pavillon RIF et arment les navires avec des équipages mixtes. La configuration la plus couramment rencontrée est un équipage composé d’officiers supérieurs (Commandant, Chef Mécanicien, Second Mécanicien et Second Capitaine) français, accompagné par un ou deux techniciens français (souvent un maître machine, souvent également le pompiste sur les pétroliers) et un ou deux élèves français puis des lieutenants soit européens de l’est soit asiatiques et très souvent des personnels d’exécution asiatiques. </w:t>
      </w:r>
    </w:p>
    <w:p>
      <w:pPr>
        <w:pStyle w:val="Normal"/>
        <w:spacing w:lineRule="auto" w:line="360"/>
        <w:rPr/>
      </w:pPr>
      <w:r>
        <w:rPr/>
        <w:t>Alors que traditionnellement les distinctions se faisaient entre officiers et non-officiers elles se font aujourd’hui le plus souvent en fonction des nationalités. En effet, lorsqu’il y a moins de dix français à bord ceux-ci ont tendance à se regrouper pour les repas, les pauses ou les soirées et distinguer les officiers des autres personnes aurait peu de sens. En revanche, si le clivage officiers/non-officiers est au moins en partie gommé dans le cadre de la vie à bord, il est remplacé par un clivage ethnique ou national.</w:t>
      </w:r>
    </w:p>
    <w:p>
      <w:pPr>
        <w:pStyle w:val="Normal"/>
        <w:spacing w:lineRule="auto" w:line="360"/>
        <w:rPr/>
      </w:pPr>
      <w:r>
        <w:rPr/>
        <w:t>Parallèlement cette réduction des équipages se traduit également par un raccourcissement de la distance entre les officiers supérieurs et les autres. Le temps où le capitaine était un personnage distant et inaccessible est révolu :</w:t>
      </w:r>
    </w:p>
    <w:p>
      <w:pPr>
        <w:pStyle w:val="Normal"/>
        <w:spacing w:lineRule="auto" w:line="360"/>
        <w:rPr/>
      </w:pPr>
      <w:r>
        <w:rPr>
          <w:i/>
          <w:iCs/>
        </w:rPr>
        <w:t>« Le commandant seul maître après Dieu, c’est finit à tous les niveaux, avant quand le commandant finissait de manger tout le monde finissait en même temps que lui c’était un personnage, maintenant on a des rapports directs, chacun a son rôle mais c’est plus conviviale et finalement plus professionnel qu’avant, il y a moins de formalisme, de distance et de mise en scène »</w:t>
      </w:r>
      <w:r>
        <w:rPr/>
        <w:t xml:space="preserve"> (un commandant)</w:t>
      </w:r>
    </w:p>
    <w:p>
      <w:pPr>
        <w:pStyle w:val="Normal"/>
        <w:spacing w:lineRule="auto" w:line="360"/>
        <w:rPr/>
      </w:pPr>
      <w:r>
        <w:rPr/>
        <w:t xml:space="preserve">De fait, et en considérant le fait que notre expérience est limitée à quelques embarquements, chaque fois que nous avons pu observer le fonctionnement d’équipes d’officiers nous avons pu constater que le mode de coordination entre les personnes tenait principalement de l’ajustement mutuel informel et que les interactions se faisaient simplement et sur un mode direct et, la plupart du temps, convivial. </w:t>
      </w:r>
    </w:p>
    <w:p>
      <w:pPr>
        <w:pStyle w:val="Normal"/>
        <w:spacing w:lineRule="auto" w:line="360"/>
        <w:rPr/>
      </w:pPr>
      <w:r>
        <w:rPr>
          <w:u w:val="single"/>
        </w:rPr>
        <w:t>Le deuxième élément</w:t>
      </w:r>
      <w:r>
        <w:rPr/>
        <w:t xml:space="preserve"> au cœur des transformations des processus relationnels et d’interaction est la diffusion des nouvelles technologies de l’information et de la communication (NTIC). Le dernier embarquement que nous avons réalisé était sur un navire de service. Sur ce navire internet était accessible en permanence et les marins pouvaient envoyer et recevoir des mails en continu. La seule limitation était au niveau de la taille des pièces jointes aux messages mais il était, par exemple, tout à fait possible d’envoyer et de faire parvenir une photo numérique. Dans le même sens, tous les navires sont aujourd’hui joignables par téléphone, non seulement par téléphone satellitaire avec un coût assez élevé mais aussi parfois en passant par internet, le coût de la communication est alors équivalent à celui d’une communication locale à terre.</w:t>
      </w:r>
    </w:p>
    <w:p>
      <w:pPr>
        <w:pStyle w:val="Normal"/>
        <w:spacing w:lineRule="auto" w:line="360"/>
        <w:rPr/>
      </w:pPr>
      <w:r>
        <w:rPr/>
        <w:t xml:space="preserve">Deux conséquences importantes découlent de cette diffusion des NTIC. La première a trait aux interactions entre les marins et les services à terre des entreprises. La seconde a trait aux interactions entre le marin et son environnement personnel, notamment familial. </w:t>
      </w:r>
    </w:p>
    <w:p>
      <w:pPr>
        <w:pStyle w:val="Normal"/>
        <w:spacing w:lineRule="auto" w:line="360"/>
        <w:rPr/>
      </w:pPr>
      <w:r>
        <w:rPr/>
        <w:t>Devenu joignable en permanence le marin peut, à présent, d’une part, recevoir des ordres et des consignes en temps réel de la part des services à terre, notamment des services commerciaux et techniques, et, d’autre part, transmettre des informations et rendre des comptes de la même manière. Bref, le temps où le marin avait de fait une autonomie de décision car il lui était impossible de se référer à son armement ou à d’autres services est révolu.</w:t>
      </w:r>
    </w:p>
    <w:p>
      <w:pPr>
        <w:pStyle w:val="Normal"/>
        <w:spacing w:lineRule="auto" w:line="360"/>
        <w:rPr/>
      </w:pPr>
      <w:r>
        <w:rPr/>
        <w:t>Parallèlement, cette diffusion des NTIC a bouleversé les modes d’interaction entre les marins et leur environnement personnel et notamment bien sûr leur environnement familial. Un verbatim issu d’un entretien avec un chef mécanicien illustre cela :</w:t>
      </w:r>
    </w:p>
    <w:p>
      <w:pPr>
        <w:pStyle w:val="Normal"/>
        <w:spacing w:lineRule="auto" w:line="360"/>
        <w:rPr>
          <w:i/>
          <w:i/>
          <w:iCs/>
        </w:rPr>
      </w:pPr>
      <w:r>
        <w:rPr>
          <w:i/>
          <w:iCs/>
        </w:rPr>
        <w:t>« Avant quand un gamin avait un problème, je ne sais pas la varicelle ou une sale note, ma femme s’en occupait complètement, elle prenait les décisions quoi, elle allait voir la maîtresse ou le médecin. Je rentrais à la maison les choses étaient faites et voilà j’avais rien à dire et c’était normal elle était seule pour gérer la situation. Aujourd’hui avec internet et le téléphone à bord tout à changé, si la machine à laver casse je le sais aussitôt, on en discute, est-ce qu’on la fait réparer ou est-ce qu’on en achète une neuve et s’il faut en acheter une je peux même le faire moi-même en ligne. »</w:t>
      </w:r>
    </w:p>
    <w:p>
      <w:pPr>
        <w:pStyle w:val="Normal"/>
        <w:spacing w:lineRule="auto" w:line="360"/>
        <w:rPr/>
      </w:pPr>
      <w:r>
        <w:rPr>
          <w:u w:val="single"/>
        </w:rPr>
        <w:t>Le troisième élément</w:t>
      </w:r>
      <w:r>
        <w:rPr/>
        <w:t xml:space="preserve"> se conjugue avec ce qui précède et est le fait que les temps d’embarquement et les temps à terre se succèdent à un rythme régulier et avec des durées similaires et qui sont en moyenne de deux mois. </w:t>
      </w:r>
    </w:p>
    <w:p>
      <w:pPr>
        <w:pStyle w:val="Normal"/>
        <w:spacing w:lineRule="auto" w:line="360"/>
        <w:rPr/>
      </w:pPr>
      <w:r>
        <w:rPr/>
        <w:t>Traditionnellement les enchaînements de périodes en mer et à terre correspondaient à des périodes de coupure respectivement avec l’environnement familial et avec l’entreprise. Un directeur d’armement souligne :</w:t>
      </w:r>
    </w:p>
    <w:p>
      <w:pPr>
        <w:pStyle w:val="Normal"/>
        <w:spacing w:lineRule="auto" w:line="360"/>
        <w:rPr/>
      </w:pPr>
      <w:r>
        <w:rPr>
          <w:i/>
          <w:iCs/>
        </w:rPr>
        <w:t>«  Un marin, une fois qu’il est à terre il est à terre, il est dans sa famille et on en entend plus parler. C’est vraiment rare qu’ils y en aient qui prennent des nouvelles ou qui en donnent. »</w:t>
      </w:r>
    </w:p>
    <w:p>
      <w:pPr>
        <w:pStyle w:val="Normal"/>
        <w:spacing w:lineRule="auto" w:line="360"/>
        <w:rPr/>
      </w:pPr>
      <w:r>
        <w:rPr/>
        <w:t xml:space="preserve">En moyenne un officier français navigue 183 jours et ce temps de navigation n’est plus synonyme d’une mise entre parenthèses des relations non professionnelles. Ici, l’interaction, même si elle est intermédiée par les outils de communication perdure. Ainsi, une des caractéristiques fortes de la vie du marin qui était une alternance d’une implication complète dans la vie du navire et d’une implication très faible dans sa vie hors travail dans un premier temps puis d’une implication totale dans sa vie hors travail sans implication dans la vie du navire ou même de l’entreprise dans un second temps, est en partie mise en cause. </w:t>
      </w:r>
    </w:p>
    <w:p>
      <w:pPr>
        <w:pStyle w:val="Normal"/>
        <w:spacing w:lineRule="auto" w:line="360"/>
        <w:rPr/>
      </w:pPr>
      <w:r>
        <w:rPr/>
        <w:t xml:space="preserve">Il était possible d’anticiper que cette évolution rendrait plus acceptable pour le marin l’éloignement lors des périodes d’embarquement. Cela semble effectivement être le cas dans le sens où tous les marins que nous avons interrogés apprécient cette nouvelle situation. Pour autant le fait que la période d’embarquement soit relativement courte et qu’elle ne corresponde plus à un temps de focalisation sur la vie du navire semble réduire l’implication du marin dans cette dernière. Un commandant souligne : </w:t>
      </w:r>
    </w:p>
    <w:p>
      <w:pPr>
        <w:pStyle w:val="Normal"/>
        <w:spacing w:lineRule="auto" w:line="360"/>
        <w:rPr/>
      </w:pPr>
      <w:r>
        <w:rPr>
          <w:i/>
          <w:iCs/>
        </w:rPr>
        <w:t>« On voit des lieutenants qui ne défont plus leur sac, ils ne prennent même plus la peine de remplir les armoires ou de personnaliser un peu leur cabine avec des photos, par exemple. Ils sont de passage. »</w:t>
      </w:r>
    </w:p>
    <w:p>
      <w:pPr>
        <w:pStyle w:val="Normal"/>
        <w:spacing w:lineRule="auto" w:line="360"/>
        <w:rPr/>
      </w:pPr>
      <w:r>
        <w:rPr/>
        <w:t>Parallèlement à cela tous les officiers rencontrés soulignent qu’une fois le temps de travail terminé il est de plus en plus rare que les marins fassent des activités ensemble. Les carrés qui étaient auparavant les lieux des soirées pendant lesquelles on jouait aux cartes ou on regardait un film à plusieurs (Duval 1998) sont assez souvent désertés. Bref, la vie sociale à bord des navires a perdu en intensité et le temps hors travail devient de plus en plus un temps solitaire et de contacts avec la famille ou les amis à terre et de moins en moins un temps d’interaction avec les autres membres de l’équipe. Or, ces interactions en dehors du temps de travail étaient aussi des moments permettant une socialisation professionnelle non centrée sur le contenu direct du travail mais sur les modalités de participation à la vie du bord et au-delà sur la vie de marin ; c’est-à-dire sur le fait que la pratique de cette activité professionnelle implique, pendant l’embarquement, certes le temps de travail mais aussi le temps non travaillé. Etre marin cela impliquait de remplir un rôle productif mais aussi de s’insérer, dans le cadre d’un huis-clos, dans la vie d’une équipe. Or, ce huis-clos, s’il existe encore physiquement n’a plus de réalité du fait du développement des communications terre-bord et la vie de l’équipe en dehors du travail est souvent réduite à quelques moments bien identifiés tels que les pauses ou les repas.</w:t>
      </w:r>
    </w:p>
    <w:p>
      <w:pPr>
        <w:pStyle w:val="Normal"/>
        <w:spacing w:lineRule="auto" w:line="360"/>
        <w:rPr/>
      </w:pPr>
      <w:r>
        <w:rPr>
          <w:u w:val="single"/>
        </w:rPr>
        <w:t>Le quatrième élément</w:t>
      </w:r>
      <w:r>
        <w:rPr/>
        <w:t xml:space="preserve"> a trait aux modalités d’interactions entre les marins et les non-marins à terre et à la manière dont est perçue la profession d’officier de marine marchande. </w:t>
      </w:r>
    </w:p>
    <w:p>
      <w:pPr>
        <w:pStyle w:val="Normal"/>
        <w:spacing w:lineRule="auto" w:line="360"/>
        <w:rPr/>
      </w:pPr>
      <w:r>
        <w:rPr>
          <w:i/>
          <w:iCs/>
        </w:rPr>
        <w:t>« Au début il y a une curiosité c’est sûr, il y a pas mal de question, surtout en ce moment avec les pirates et tout ça mais bon ça ne dure pas toute la soirée c’est un boulot comme un autre une fois que l’on a parlé des dauphins et qu’on rentre dans ce qu’on fait tous les jours il y a moins de curiosité déjà ! »</w:t>
      </w:r>
      <w:r>
        <w:rPr/>
        <w:t xml:space="preserve"> (Un lieutenant)</w:t>
      </w:r>
    </w:p>
    <w:p>
      <w:pPr>
        <w:pStyle w:val="Normal"/>
        <w:spacing w:lineRule="auto" w:line="360"/>
        <w:rPr/>
      </w:pPr>
      <w:r>
        <w:rPr>
          <w:i/>
          <w:iCs/>
        </w:rPr>
        <w:t>«  Non les gens s’en fiche le plus souvent, au pire c’est : Ah t’es dans la marine nationale ?, on leur explique et puis voilà, mais il n’y a pas de curiosité ni de prestige »</w:t>
      </w:r>
      <w:r>
        <w:rPr/>
        <w:t xml:space="preserve"> (Un autre lieutenant)</w:t>
      </w:r>
    </w:p>
    <w:p>
      <w:pPr>
        <w:pStyle w:val="Normal"/>
        <w:spacing w:lineRule="auto" w:line="360"/>
        <w:rPr/>
      </w:pPr>
      <w:r>
        <w:rPr>
          <w:i/>
          <w:iCs/>
        </w:rPr>
        <w:t>« S’il y a une curiosité c’est plutôt les gens qui se demandent pourquoi on a voulu faire ça ! »</w:t>
      </w:r>
      <w:r>
        <w:rPr/>
        <w:t xml:space="preserve"> (Une élève officier)</w:t>
      </w:r>
    </w:p>
    <w:p>
      <w:pPr>
        <w:pStyle w:val="Normal"/>
        <w:spacing w:lineRule="auto" w:line="360"/>
        <w:jc w:val="center"/>
        <w:rPr/>
      </w:pPr>
      <w:r>
        <w:rPr/>
        <w:t>***</w:t>
      </w:r>
    </w:p>
    <w:p>
      <w:pPr>
        <w:pStyle w:val="Normal"/>
        <w:spacing w:lineRule="auto" w:line="360"/>
        <w:rPr/>
      </w:pPr>
      <w:r>
        <w:rPr/>
        <w:t>Pour justifier de leur choix de carrière, les élèves, les marins, les anciens marins rencontrés lors de la réalisation de ce travail de recherche ont souvent fait référence à l’amour de la mer, à leur passion de la voile, parfois aux souvenirs des vacances rituelles à Belle-Isle ou à Noirmoutier et du temps passé à regarder les bateaux dans les ports et à arpenter les pontons, parfois à écouter des histoires romancées de marins racontées par un oncle ou un vieux cousin. La mer peut vous pousser à devenir marin mais elle ne fait pas de vous un marin. On le devient en s’investissant dans un processus de professionnalisation. On se transforme en se confrontant à des rites de passage et d’interaction, en adoptant des codes et des manières de penser, de regarder les situations, en suivant une pente douce qui nous détache peu à peu, mais partiellement, de ce qui n’est pas la marine.</w:t>
      </w:r>
    </w:p>
    <w:p>
      <w:pPr>
        <w:pStyle w:val="Normal"/>
        <w:spacing w:lineRule="auto" w:line="360"/>
        <w:rPr/>
      </w:pPr>
      <w:r>
        <w:rPr/>
        <w:t>Cette transformation n’est pas égale et de même importance pour tous ; à leur entrée dans les ENMM les jeunes élèves ne sont pas tous les mêmes et, sans doute est-ce davantage déterminant, ils ne viennent pas tous chercher la même chose.</w:t>
      </w:r>
    </w:p>
    <w:p>
      <w:pPr>
        <w:pStyle w:val="Normal"/>
        <w:spacing w:lineRule="auto" w:line="360"/>
        <w:rPr/>
      </w:pPr>
      <w:r>
        <w:rPr/>
        <w:t xml:space="preserve">On devient marin en s’appropriant ce métier. En s’appropriant les idées sur ce qu’est le travail, à la fois celui idéalisé dans la figure du modèle de l’officier et celui réel tel qu’il se pratique tant en navigation qu’en escale et les deux figures, l’idéalisée et la réelle, sont assez éloignées l’une de l’autre du moins sur certains points importants. </w:t>
      </w:r>
    </w:p>
    <w:p>
      <w:pPr>
        <w:pStyle w:val="Normal"/>
        <w:spacing w:lineRule="auto" w:line="360"/>
        <w:rPr/>
      </w:pPr>
      <w:r>
        <w:rPr/>
        <w:t>Le marin s’approprie ensuite son rôle, les responsabilités qu’il lui faut ou faudra prendre. Il ne suffit pas d’avoir le titre ou, ici, le brevet, ce qui renvoie à ce que E.Hughes appelait la licence et ce que les marins nomment souvent les prérogatives d’officiers. Cette licence, ces prérogatives, engagent le marin. L’engagent à assumer le rythme de vie qu’implique la succession des phases d’embarquement et à terre, le huis-clos, la responsabilité d’une équipe et la nécessité d’être autonome et de ne pas dépendre d’autre choses que des ressources, humaines mais aussi matérielles, qui sont à bord, etc.</w:t>
      </w:r>
    </w:p>
    <w:p>
      <w:pPr>
        <w:pStyle w:val="Normal"/>
        <w:spacing w:lineRule="auto" w:line="360"/>
        <w:rPr/>
      </w:pPr>
      <w:r>
        <w:rPr/>
        <w:t>Un ancien Commandant nous disait lors d’un entretien que devenir marin suppose un vieillissement à la mer. Vieillir à la mer, passer du temps sur l’eau dans la situation particulière qui est celle du navire sur l’océan permet, toujours d’après cet ancien navigant, de prendre conscience de ses responsabilités et d’apprendre à les assumer.</w:t>
      </w:r>
    </w:p>
    <w:p>
      <w:pPr>
        <w:pStyle w:val="Normal"/>
        <w:spacing w:lineRule="auto" w:line="360"/>
        <w:rPr/>
      </w:pPr>
      <w:r>
        <w:rPr/>
        <w:t xml:space="preserve">Le marin, enfin, apprend à envisager l’avenir, à se projeter dans sa carrière et à ce qu’elle implique en terme de positionnement par rapport aux autres, notamment sa famille mais aussi les « terriens ». </w:t>
      </w:r>
    </w:p>
    <w:p>
      <w:pPr>
        <w:pStyle w:val="Normal"/>
        <w:spacing w:lineRule="auto" w:line="360"/>
        <w:rPr/>
      </w:pPr>
      <w:r>
        <w:rPr/>
        <w:t>Ces processus de professionnalisation sont structurants. C’est par eux, certes que l’individu devient marin et officier, mais, au-delà que se reproduisent les modes de régulation du marché de l’emploi, ceux de régulation des interactions, à bord entre marins dans le huis-clos du navire mais aussi avec la terre que ce soit par rapport aux relations amicales et familiales ou aux relations professionnelles, au sein de l’entreprise notamment.</w:t>
      </w:r>
    </w:p>
    <w:p>
      <w:pPr>
        <w:pStyle w:val="Normal"/>
        <w:spacing w:lineRule="auto" w:line="360"/>
        <w:rPr/>
      </w:pPr>
      <w:r>
        <w:rPr/>
        <w:t>Ces processus sont-ils toujours à l’œuvre ? Ce n’est pas certain. Du moins ce ne l’est pas systématiquement. Des modèles de carrière nouveaux apparaissent.</w:t>
      </w:r>
    </w:p>
    <w:p>
      <w:pPr>
        <w:pStyle w:val="Normal"/>
        <w:spacing w:lineRule="auto" w:line="360"/>
        <w:rPr/>
      </w:pPr>
      <w:r>
        <w:rPr/>
        <w:t>La nouveauté de ces modèles de parcours professionnels suivis ou envisagés par les nouveaux entrants dans cette activité, ne tient ni à leur durée et aux évènements qui les marquent mais à leur dynamique. Ces nouveaux navigants ou futurs navigants font encore leurs temps d’élèves, subissent les mêmes rites de passage que leurs prédécesseurs, etc. Toutefois, il n’est pas certain, nous l’analysons dans la section suivante, que ces jeunes qui s’embarquent aujourd’hui encore sur les mêmes navires que leurs aînés soient encore tous des marins.</w:t>
      </w:r>
    </w:p>
    <w:p>
      <w:pPr>
        <w:pStyle w:val="Normal"/>
        <w:spacing w:lineRule="auto" w:line="360"/>
        <w:rPr/>
      </w:pPr>
      <w:r>
        <w:rPr/>
      </w:r>
    </w:p>
    <w:p>
      <w:pPr>
        <w:pStyle w:val="Sectioncarrire"/>
        <w:spacing w:lineRule="auto" w:line="360"/>
        <w:rPr/>
      </w:pPr>
      <w:r>
        <w:rPr/>
        <w:t>III - L’émergence du modèle de la carrière d’hydro</w:t>
      </w:r>
    </w:p>
    <w:p>
      <w:pPr>
        <w:pStyle w:val="Normal"/>
        <w:spacing w:lineRule="auto" w:line="360"/>
        <w:rPr/>
      </w:pPr>
      <w:r>
        <w:rPr>
          <w:i/>
          <w:iCs/>
        </w:rPr>
        <w:t>« Même les jeunes officiers français, parfois je sors le sextant pour leur montrer, cela ne sert plus à rien sauf à comprendre, ils s’en foutent ils me prennent pour un vieux ringard... Vous avez vu tout à l’heure sur la passerelle, vous étiez là, je lui dis que le bateau part dans le mauvais sens il me répond « ben non j’ai appuyé du bon côté » s’il avait levé le nez de l’écran il aurait compris ... Ils ne savent plus comprendre le bateau, la mer, le vent, c’est l’ordinateur et le GPS qui font le boulot » (</w:t>
      </w:r>
      <w:r>
        <w:rPr/>
        <w:t>Un commandant)</w:t>
      </w:r>
    </w:p>
    <w:p>
      <w:pPr>
        <w:pStyle w:val="Normal"/>
        <w:spacing w:lineRule="auto" w:line="360"/>
        <w:rPr>
          <w:i/>
          <w:i/>
          <w:iCs/>
        </w:rPr>
      </w:pPr>
      <w:r>
        <w:rPr>
          <w:i/>
          <w:iCs/>
        </w:rPr>
        <w:t>« Le coup classique c’est l’alarme « homme mort » à la passerelle. Au bout de treize minutes si vous n’avez touché à rien, elle sonne. Vous voyez le jeune officier le nez sur son écran ou son bouquin, l’alarme sonne, il l’acquitte et retourne à son truc sans même jeter un regard par les fenêtres »</w:t>
      </w:r>
      <w:r>
        <w:rPr/>
        <w:t xml:space="preserve"> (Un directeur d’armement)</w:t>
      </w:r>
    </w:p>
    <w:p>
      <w:pPr>
        <w:pStyle w:val="Normal"/>
        <w:spacing w:lineRule="auto" w:line="360"/>
        <w:rPr/>
      </w:pPr>
      <w:r>
        <w:rPr/>
        <w:t>Les jeunes marins sont donc différents de leurs ainés. Est-ce que cela traduit véritablement, comme semblent l’indiquer les verbatim retranscrits ci-dessus, un changement d’attitude qui serait le signe d’un désintérêt et d’un manque d’implication ? Il serait surprenant que les officiers cités plus haut n’est pas, eux ou leur « copains de promo » fait l’objet de remarques allant dans le même sens de la part de leurs aînés lorsqu’ils ont commencé à naviguer. C’est un phénomène bien connu, les nouvelles générations ne sont jamais à la hauteur ! Il faut sans doute aller au-delà et regarder si les transformations du métier de marin, des modes d’entrée dans la carrière et de professionnalisation, modifient l’implication, non pas immédiate dans l’apprentissage du maniement du sextant, mais à long terme et dans la carrière. Nous avancerons ici l’idée qu’à côté des individus qui s’investissent dans des carrières de marins, et il en reste, une autre population se forme qui est celle de ceux qui s’investissent dans ce que nous nommons une carrière d’hydro dont la réalisation passe par « faire le marin » quelques temps pour ensuite exploiter au mieux l’employabilité attachée à cette fonction mais à terre et non sur les navires.</w:t>
      </w:r>
    </w:p>
    <w:p>
      <w:pPr>
        <w:pStyle w:val="Normal"/>
        <w:spacing w:lineRule="auto" w:line="360"/>
        <w:rPr/>
      </w:pPr>
      <w:r>
        <w:rPr/>
        <w:t>Pour cela, nous analyserons plus en détail, dans un premier point, les raisons du retour à terre des marins et de l’arrêt de la navigation. Dans un second point, nous analyserons les conditions de ce retour à terre et les questions que cela pose tant au système de formation qu’aux modes de gestion des armements.</w:t>
      </w:r>
    </w:p>
    <w:p>
      <w:pPr>
        <w:pStyle w:val="Heading2"/>
        <w:spacing w:lineRule="auto" w:line="360"/>
        <w:ind w:hanging="0"/>
        <w:rPr/>
      </w:pPr>
      <w:r>
        <w:rPr/>
        <w:t>III.1 -  Le retour à terre : de la contrainte à l’objectif</w:t>
      </w:r>
    </w:p>
    <w:p>
      <w:pPr>
        <w:pStyle w:val="Normal"/>
        <w:spacing w:lineRule="auto" w:line="360"/>
        <w:rPr/>
      </w:pPr>
      <w:r>
        <w:rPr/>
        <w:t xml:space="preserve">Nous identifions au travers de notre travail d’enquête de terrain, trois profils types de parcours professionnels tels que les envisagent les marins. </w:t>
      </w:r>
    </w:p>
    <w:p>
      <w:pPr>
        <w:pStyle w:val="Normal"/>
        <w:spacing w:lineRule="auto" w:line="360"/>
        <w:rPr/>
      </w:pPr>
      <w:r>
        <w:rPr/>
        <w:t>Ces parcours se distinguent les uns des autres par la manière dont sont appréhendés les différents segments de carrière mais aussi et surtout par la manière dont est appréhendé le fait de devenir officier de marine marchande. Bref, c’est le sens donné au fait d’être marin qui distingue un parcours type d’un autre.</w:t>
      </w:r>
    </w:p>
    <w:p>
      <w:pPr>
        <w:pStyle w:val="Normal"/>
        <w:spacing w:lineRule="auto" w:line="360"/>
        <w:rPr>
          <w:b/>
          <w:b/>
          <w:bCs/>
        </w:rPr>
      </w:pPr>
      <w:r>
        <w:rPr>
          <w:b/>
          <w:bCs/>
        </w:rPr>
        <w:t>Profil type n°1 / La carrière de marin : la navigation de l’école à la retraite</w:t>
      </w:r>
    </w:p>
    <w:p>
      <w:pPr>
        <w:pStyle w:val="Normal"/>
        <w:spacing w:lineRule="auto" w:line="360"/>
        <w:rPr/>
      </w:pPr>
      <w:r>
        <w:rPr/>
        <w:t>Ici les élèves se sont fortement approprié le métier de marin. Ils veulent être officiers et naviguer. Ils ont des idées précises de ce qu’est le travail, de ce qu’est le rôle d’un officier et de ce que sera leur carrière.</w:t>
      </w:r>
    </w:p>
    <w:p>
      <w:pPr>
        <w:pStyle w:val="Normal"/>
        <w:spacing w:lineRule="auto" w:line="360"/>
        <w:rPr>
          <w:b/>
          <w:b/>
          <w:bCs/>
        </w:rPr>
      </w:pPr>
      <w:r>
        <w:rPr>
          <w:b/>
          <w:bCs/>
        </w:rPr>
        <w:t>Profil type n°2 / La carrière aménagée : Le retour à terre anticipé ou la « petite navigation »</w:t>
      </w:r>
    </w:p>
    <w:p>
      <w:pPr>
        <w:pStyle w:val="Normal"/>
        <w:spacing w:lineRule="auto" w:line="360"/>
        <w:rPr/>
      </w:pPr>
      <w:r>
        <w:rPr/>
        <w:t>Les élèves et jeunes officiers qui sont rattachés à ce profil se définissent comme marin. Leur objectif est avant tout de naviguer et ils s’orientent a priori vers le long cours. Pourtant ils anticipent qu’ils devront stopper leur carrière de navigant ou du moins l’aménager à moyen terme, parfois même à court terme. Les raisons qu’ils invoquent sont celles liées à l’articulation entre leur vie au travail et leur vie familiale. Ils anticipent également qu’ils n’auront pas de mal à trouver un travail à terre et sont certains du niveau d’employabilité des marins.</w:t>
      </w:r>
    </w:p>
    <w:p>
      <w:pPr>
        <w:pStyle w:val="Normal"/>
        <w:spacing w:lineRule="auto" w:line="360"/>
        <w:rPr>
          <w:b/>
          <w:b/>
          <w:bCs/>
        </w:rPr>
      </w:pPr>
      <w:r>
        <w:rPr>
          <w:b/>
          <w:bCs/>
        </w:rPr>
        <w:t>Profil type n°3 : objectif terre</w:t>
      </w:r>
    </w:p>
    <w:p>
      <w:pPr>
        <w:pStyle w:val="Normal"/>
        <w:spacing w:lineRule="auto" w:line="360"/>
        <w:rPr/>
      </w:pPr>
      <w:r>
        <w:rPr/>
        <w:t xml:space="preserve">Les élèves et jeunes officiers rattachés à ce profil se définissent plus volontiers comme « hydros » que comme marins. Ils se sont complètement appropriés le discours qui consiste à énoncer que les personnes formées dans les écoles d’officiers de marine marchande ont une employabilité très forte sur le marché du travail et sont très recherchés non seulement dans le secteur maritime mais aussi au-delà. Nous reviendrons dans le point suivant sur cet élément. </w:t>
      </w:r>
    </w:p>
    <w:p>
      <w:pPr>
        <w:pStyle w:val="Normal"/>
        <w:spacing w:lineRule="auto" w:line="360"/>
        <w:rPr/>
      </w:pPr>
      <w:r>
        <w:rPr/>
        <w:t xml:space="preserve">Dans son ouvrage </w:t>
      </w:r>
      <w:r>
        <w:rPr>
          <w:i/>
          <w:iCs/>
        </w:rPr>
        <w:t>Outsiders</w:t>
      </w:r>
      <w:r>
        <w:rPr/>
        <w:t xml:space="preserve">, le sociologue américain Howard Becker (1962) étudie le fonctionnement des groupes de musiciens de jazz. Il montre l’opposition entre deux groupes de musiciens. D’un côté, ceux qui refusent de se plier aux demandes des clients et d’avoir une approche commerciale, jugée dévoyée et dénaturée, de la pratique de leur art et d’un autre coté les « caves » qui sont ces musiciens commerciaux. H.Becker met ainsi en évidence le fait qu’un même groupe professionnel peut recéler des réalités très différentes et des manières très différentes d’appréhender l’activité, le métier et la carrière. Il montre également comment ces sous-groupes peuvent se construire les uns contre les autres dans les deux sens de l’expression. C’est-à-dire d’une part en s’appuyant les uns sur les autres et d’autre part en s’opposant. C’est le cas, nous semble-t-il, entre les différents groupes de jeunes marins, notamment entre les profils-types 1 (la carrière de marin : la navigation de l’école à la retraite) et 3 (objectif terre). En effet ces derniers ont besoins des premiers. L’employabilité anticipée des officiers français de marine marchande à terre, quelle soit réelle ou non, ne peut exister que s’il existe des marins qui naviguent. Si des entreprises emploient des marins à terre c’est parfois pour des connaissances rares apprises à l’école (par exemple relative aux turbines à vapeur) mais le plus souvent pour des qualités éprouvées en mer de capacité à décider et à gérer des situations de manière autonome. Dans le même temps, ceux qui se destinent à une carrière longue regardent les autres avec incompréhension et parfois, le verbatim retranscrit ci-dessous l’illustre, avec mépris. </w:t>
      </w:r>
    </w:p>
    <w:p>
      <w:pPr>
        <w:pStyle w:val="Normal"/>
        <w:spacing w:lineRule="auto" w:line="360"/>
        <w:rPr/>
      </w:pPr>
      <w:r>
        <w:rPr>
          <w:i/>
          <w:iCs/>
        </w:rPr>
        <w:t>« Je ne sais pas ce qu’ils font là, ils profitent du truc, ils ne veulent pas naviguer, ils n’ont pas pu avoir d’écoles d’ingénieurs alors ils sont venus là. Ce ne sont pas des marins ce sont des guignols »</w:t>
      </w:r>
      <w:r>
        <w:rPr/>
        <w:t xml:space="preserve"> (Un élève de cinquième année)</w:t>
      </w:r>
    </w:p>
    <w:p>
      <w:pPr>
        <w:pStyle w:val="Normal"/>
        <w:spacing w:lineRule="auto" w:line="360"/>
        <w:rPr/>
      </w:pPr>
      <w:r>
        <w:rPr/>
      </w:r>
    </w:p>
    <w:p>
      <w:pPr>
        <w:pStyle w:val="Normal"/>
        <w:spacing w:lineRule="auto" w:line="360"/>
        <w:rPr/>
      </w:pPr>
      <w:r>
        <w:rPr/>
      </w:r>
    </w:p>
    <w:p>
      <w:pPr>
        <w:pStyle w:val="Heading2"/>
        <w:spacing w:lineRule="auto" w:line="360"/>
        <w:ind w:hanging="0"/>
        <w:rPr/>
      </w:pPr>
      <w:r>
        <w:rPr/>
        <w:t>III.2 - être marin vs faire le marin</w:t>
      </w:r>
    </w:p>
    <w:p>
      <w:pPr>
        <w:pStyle w:val="Normal"/>
        <w:spacing w:lineRule="auto" w:line="360"/>
        <w:rPr/>
      </w:pPr>
      <w:r>
        <w:rPr/>
        <w:t>Nous avons souligné précédemment que les élèves entrent parfois dans les écoles en ayant en tête une image de la vie de marin qui est assez éloigné de la réalité mais qu’assez vite ils s’en débarrassent et trouvent un arrangement entre ce qu’ils attendent et ce qu’il est raisonnable d’attendre. Cet arrangement leur permet de maintenir leur intérêt pour cette profession. Assez vite ils soulignent l’attrait que représentent les niveaux de salaires qu’ils anticipent et de l’importance des périodes de repos. Un jeune Lieutenant souligne lors d’un entretien :</w:t>
      </w:r>
    </w:p>
    <w:p>
      <w:pPr>
        <w:pStyle w:val="Normal"/>
        <w:spacing w:lineRule="auto" w:line="360"/>
        <w:rPr>
          <w:i/>
          <w:i/>
          <w:iCs/>
        </w:rPr>
      </w:pPr>
      <w:r>
        <w:rPr>
          <w:i/>
          <w:iCs/>
        </w:rPr>
        <w:t>« Je voulais voyager, c’est un peu pour ça que je voulais être marin et du coup je voyage. Bon je ne voyage pas en bateau, c’est sûr, du moins je ne vois que les ports et la mer ! Mais je gagne bien ma vie et j’ai deux mois de vacances trois fois par an. Je débarque, je me repose une semaine et je pars un mois avec mon sac à dos »</w:t>
      </w:r>
    </w:p>
    <w:p>
      <w:pPr>
        <w:pStyle w:val="Normal"/>
        <w:spacing w:lineRule="auto" w:line="360"/>
        <w:rPr/>
      </w:pPr>
      <w:r>
        <w:rPr/>
        <w:t>Un autre précise :</w:t>
      </w:r>
    </w:p>
    <w:p>
      <w:pPr>
        <w:pStyle w:val="Normal"/>
        <w:spacing w:lineRule="auto" w:line="360"/>
        <w:rPr>
          <w:i/>
          <w:i/>
          <w:iCs/>
        </w:rPr>
      </w:pPr>
      <w:r>
        <w:rPr>
          <w:i/>
          <w:iCs/>
        </w:rPr>
        <w:t>« C’est assez loin de l’image du départ et du coté aventure. Ça m’est arrivé de ne même plus suivre les escales, je suis dans la machine, je monte me coucher, après j’apprends qu’on a fait une escale rapide : Ah bon on est passé là mais quand ? Les bateaux sont des usines sur l’eau, les cabines ça va on ne peut pas se plaindre mais bon ce n’est pas un paquebot de croisière. En contrepartie on est bien payé, on a des vacances, on pourra repartir à terre avec de bons boulot. »</w:t>
      </w:r>
    </w:p>
    <w:p>
      <w:pPr>
        <w:pStyle w:val="Normal"/>
        <w:spacing w:lineRule="auto" w:line="360"/>
        <w:rPr/>
      </w:pPr>
      <w:r>
        <w:rPr/>
        <w:t xml:space="preserve">Nous proposons ici de pousser un peu plus loin l’analyse des dynamiques d’implication dans la carrière d’officier de marine marchande des élèves. Dans son analyse des relations d’emploi durables, L.Pihel (2006), met en évidence le caractère multidimensionnel de l’implication des individus et son caractère diachronique. L’implication dans une carrière n’est pas décidée par une variable ou des variables isolées et ne se détermine pas dans l’instant. </w:t>
      </w:r>
    </w:p>
    <w:p>
      <w:pPr>
        <w:pStyle w:val="Normal"/>
        <w:spacing w:lineRule="auto" w:line="360"/>
        <w:rPr/>
      </w:pPr>
      <w:r>
        <w:rPr/>
        <w:t>Laetitia Pihel (2006) appréhende la relation d’emploi dans le temps comme une dynamique de don/contre don. Cette approche permet de sortir d’une vision transactionnelle de l’implication dans une carrière. Ici, il ne s’agit pas de mettre en balance ce que l’individu sacrifie à la mise en place de sa dynamique de carrière avec ce qu’il reçoit en retour et d’évaluer le solde ou l’équilibre. Il s’agit de considérer que l’entrée dans la profession et la progression engagent les processus biographiques, relationnels, de socialisation et d’activité professionnelle.</w:t>
      </w:r>
    </w:p>
    <w:p>
      <w:pPr>
        <w:pStyle w:val="Normal"/>
        <w:spacing w:lineRule="auto" w:line="360"/>
        <w:rPr/>
      </w:pPr>
      <w:r>
        <w:rPr/>
        <w:t>Dans le cas de la carrière d’officier de marine marchande cette perspective permet de mettre en évidence la manière dont les différentes étapes de la carrière mettent en jeu et lient ces différents processus et la manière dont chaque étape engage les suivantes et les dynamiques de don/contre don qui y sont liées.</w:t>
      </w:r>
    </w:p>
    <w:p>
      <w:pPr>
        <w:pStyle w:val="Normal"/>
        <w:spacing w:lineRule="auto" w:line="360"/>
        <w:rPr>
          <w:u w:val="single"/>
        </w:rPr>
      </w:pPr>
      <w:r>
        <w:rPr>
          <w:u w:val="single"/>
        </w:rPr>
        <w:t>Schéma n°1 : la dynamique de la carrière d’officier de marine marchande</w:t>
      </w:r>
    </w:p>
    <w:p>
      <w:pPr>
        <w:pStyle w:val="Normal"/>
        <w:spacing w:lineRule="auto" w:line="360"/>
        <w:rPr>
          <w:u w:val="single"/>
        </w:rPr>
      </w:pPr>
      <w:r>
        <w:rPr>
          <w:u w:val="single"/>
        </w:rPr>
      </w:r>
    </w:p>
    <w:p>
      <w:pPr>
        <w:pStyle w:val="Normal"/>
        <w:spacing w:lineRule="auto" w:line="360"/>
        <w:rPr>
          <w:lang w:val="en-US" w:eastAsia="en-US"/>
        </w:rPr>
      </w:pPr>
      <w:r>
        <w:rPr>
          <w:lang w:val="en-US" w:eastAsia="en-US"/>
        </w:rPr>
        <mc:AlternateContent>
          <mc:Choice Requires="wpg">
            <w:drawing>
              <wp:inline distT="0" distB="0" distL="0" distR="0">
                <wp:extent cx="5760085" cy="2515235"/>
                <wp:effectExtent l="0" t="0" r="0" b="0"/>
                <wp:docPr id="1" name=""/>
                <a:graphic xmlns:a="http://schemas.openxmlformats.org/drawingml/2006/main">
                  <a:graphicData uri="http://schemas.microsoft.com/office/word/2010/wordprocessingGroup">
                    <wpg:wgp>
                      <wpg:cNvGrpSpPr/>
                      <wpg:grpSpPr>
                        <a:xfrm>
                          <a:off x="0" y="0"/>
                          <a:ext cx="5760000" cy="2515320"/>
                          <a:chOff x="0" y="0"/>
                          <a:chExt cx="5760000" cy="2515320"/>
                        </a:xfrm>
                      </wpg:grpSpPr>
                      <wps:wsp>
                        <wps:cNvSpPr/>
                        <wps:nvSpPr>
                          <wps:cNvPr id="0" name=""/>
                          <wps:cNvSpPr/>
                        </wps:nvSpPr>
                        <wps:spPr>
                          <a:xfrm>
                            <a:off x="720" y="720"/>
                            <a:ext cx="5759280" cy="2514600"/>
                          </a:xfrm>
                          <a:prstGeom prst="rect">
                            <a:avLst/>
                          </a:prstGeom>
                          <a:noFill/>
                          <a:ln w="0">
                            <a:noFill/>
                          </a:ln>
                        </wps:spPr>
                        <wps:bodyPr/>
                      </wps:wsp>
                      <wps:wsp>
                        <wps:cNvSpPr txBox="1"/>
                        <wps:spPr>
                          <a:xfrm>
                            <a:off x="0" y="292680"/>
                            <a:ext cx="1122120" cy="2075760"/>
                          </a:xfrm>
                          <a:prstGeom prst="rect">
                            <a:avLst/>
                          </a:prstGeom>
                          <a:solidFill>
                            <a:srgbClr val="eaeaea"/>
                          </a:solidFill>
                          <a:ln w="0">
                            <a:noFill/>
                          </a:ln>
                        </wps:spPr>
                        <wps:txbx>
                          <w:txbxContent>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Études longues, professionnalisantes mais non diplômantes</w:t>
                              </w:r>
                            </w:p>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Temps d’élève peu rémunérés, incertitude, et rites de passages, possibilités de découvertes et de voyages</w:t>
                              </w:r>
                            </w:p>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Socialisation professionnelle spécifique et mise en cause de la socialisation non professionnelle</w:t>
                              </w:r>
                            </w:p>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Promesse d’un emploi et d’un bon niveau de rémunération</w:t>
                              </w:r>
                            </w:p>
                            <w:p>
                              <w:pPr>
                                <w:overflowPunct w:val="false"/>
                                <w:autoSpaceDE w:val="false"/>
                                <w:bidi w:val="0"/>
                                <w:spacing w:before="0" w:after="120" w:lineRule="auto" w:line="240"/>
                                <w:jc w:val="both"/>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1560240" y="0"/>
                            <a:ext cx="1270800" cy="1543680"/>
                          </a:xfrm>
                          <a:prstGeom prst="rect">
                            <a:avLst/>
                          </a:prstGeom>
                          <a:solidFill>
                            <a:srgbClr val="eaeaea"/>
                          </a:solidFill>
                          <a:ln w="0">
                            <a:noFill/>
                          </a:ln>
                        </wps:spPr>
                        <wps:txbx>
                          <w:txbxContent>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remiers salaires élevés, six mois de vacances par an</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ossibilités d’activités pendant les temps de repo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remières prises de responsabilité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Renforcement de la socialisation professionnelle</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erturbation du processus biographique et première question par rapport à la vie de famille</w:t>
                              </w:r>
                            </w:p>
                            <w:p>
                              <w:pPr>
                                <w:overflowPunct w:val="false"/>
                                <w:autoSpaceDE w:val="false"/>
                                <w:bidi w:val="0"/>
                                <w:spacing w:before="0" w:after="120" w:lineRule="auto" w:line="480"/>
                                <w:jc w:val="both"/>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3171960" y="829440"/>
                            <a:ext cx="634320" cy="1049760"/>
                          </a:xfrm>
                          <a:prstGeom prst="rect">
                            <a:avLst/>
                          </a:prstGeom>
                          <a:solidFill>
                            <a:srgbClr val="eaeaea"/>
                          </a:solidFill>
                          <a:ln w="0">
                            <a:noFill/>
                          </a:ln>
                        </wps:spPr>
                        <wps:txbx>
                          <w:txbxContent>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Retour à l’école en cinquième année, perte de rémunération et retour à un statut d’élève</w:t>
                              </w:r>
                            </w:p>
                            <w:p>
                              <w:pPr>
                                <w:overflowPunct w:val="false"/>
                                <w:autoSpaceDE w:val="false"/>
                                <w:bidi w:val="0"/>
                                <w:spacing w:before="0" w:after="120" w:lineRule="auto" w:line="480"/>
                                <w:jc w:val="both"/>
                                <w:rPr/>
                              </w:pPr>
                              <w:r>
                                <w:rPr>
                                  <w:kern w:val="2"/>
                                  <w:rFonts w:ascii="Liberation Serif" w:hAnsi="Liberation Serif" w:eastAsia="Noto Sans" w:cs="Noto Sans Devanagari"/>
                                  <w:lang w:val="en-US" w:bidi="hi-IN"/>
                                </w:rPr>
                              </w:r>
                            </w:p>
                          </w:txbxContent>
                        </wps:txbx>
                        <wps:bodyPr wrap="square" lIns="62280" rIns="62280" tIns="30960" bIns="30960" anchor="t">
                          <a:noAutofit/>
                        </wps:bodyPr>
                      </wps:wsp>
                      <wps:wsp>
                        <wps:cNvSpPr txBox="1"/>
                        <wps:spPr>
                          <a:xfrm>
                            <a:off x="4246920" y="489600"/>
                            <a:ext cx="1512720" cy="1574640"/>
                          </a:xfrm>
                          <a:prstGeom prst="rect">
                            <a:avLst/>
                          </a:prstGeom>
                          <a:solidFill>
                            <a:srgbClr val="eaeaea"/>
                          </a:solidFill>
                          <a:ln w="0">
                            <a:noFill/>
                          </a:ln>
                        </wps:spPr>
                        <wps:txbx>
                          <w:txbxContent>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Retour à l’emploi souvent dans des formes davantage pérennes (CDI)</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Évolution de carrière rapide vers un poste de second</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rise de responsabilité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Hausse de rémunération et de nouveau six mois de repos par an</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ossibilités d’implication dans l’entreprise au-delà de la navigation</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Le cas échant possibilités de redéploiement à terre dans de bonnes condition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Formation à bord des élève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oids de l’éloignement familial</w:t>
                              </w:r>
                            </w:p>
                          </w:txbxContent>
                        </wps:txbx>
                        <wps:bodyPr wrap="square" lIns="62280" rIns="62280" tIns="30960" bIns="30960" anchor="t">
                          <a:noAutofit/>
                        </wps:bodyPr>
                      </wps:wsp>
                      <wps:wsp>
                        <wps:cNvSpPr/>
                        <wps:spPr>
                          <a:xfrm>
                            <a:off x="1221120" y="586080"/>
                            <a:ext cx="243720" cy="438840"/>
                          </a:xfrm>
                          <a:custGeom>
                            <a:avLst/>
                            <a:gdLst>
                              <a:gd name="textAreaLeft" fmla="*/ 21600 w 138240"/>
                              <a:gd name="textAreaRight" fmla="*/ 120960 w 138240"/>
                              <a:gd name="textAreaTop" fmla="*/ 62280 h 248760"/>
                              <a:gd name="textAreaBottom" fmla="*/ 186840 h 248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2880360" y="878760"/>
                            <a:ext cx="243720" cy="438840"/>
                          </a:xfrm>
                          <a:custGeom>
                            <a:avLst/>
                            <a:gdLst>
                              <a:gd name="textAreaLeft" fmla="*/ 21600 w 138240"/>
                              <a:gd name="textAreaRight" fmla="*/ 120960 w 138240"/>
                              <a:gd name="textAreaTop" fmla="*/ 62280 h 248760"/>
                              <a:gd name="textAreaBottom" fmla="*/ 186840 h 248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3905280" y="1319040"/>
                            <a:ext cx="243720" cy="438840"/>
                          </a:xfrm>
                          <a:custGeom>
                            <a:avLst/>
                            <a:gdLst>
                              <a:gd name="textAreaLeft" fmla="*/ 21600 w 138240"/>
                              <a:gd name="textAreaRight" fmla="*/ 120960 w 138240"/>
                              <a:gd name="textAreaTop" fmla="*/ 62280 h 248760"/>
                              <a:gd name="textAreaBottom" fmla="*/ 186840 h 248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bbe0e3"/>
                          </a:solidFill>
                          <a:ln w="9360">
                            <a:solidFill>
                              <a:srgbClr val="000000"/>
                            </a:solidFill>
                            <a:miter/>
                          </a:ln>
                        </wps:spPr>
                        <wps:style>
                          <a:lnRef idx="0"/>
                          <a:fillRef idx="0"/>
                          <a:effectRef idx="0"/>
                          <a:fontRef idx="minor"/>
                        </wps:style>
                        <wps:bodyPr/>
                      </wps:wsp>
                      <wps:wsp>
                        <wps:cNvSpPr/>
                        <wps:spPr>
                          <a:xfrm>
                            <a:off x="1171080" y="1660680"/>
                            <a:ext cx="190368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1171080" y="1953360"/>
                            <a:ext cx="3075840" cy="0"/>
                          </a:xfrm>
                          <a:prstGeom prst="line">
                            <a:avLst/>
                          </a:prstGeom>
                          <a:ln w="38160">
                            <a:solidFill>
                              <a:srgbClr val="000000"/>
                            </a:solidFill>
                            <a:prstDash val="dash"/>
                            <a:miter/>
                            <a:tailEnd len="med" type="triangle" w="med"/>
                          </a:ln>
                        </wps:spPr>
                        <wps:style>
                          <a:lnRef idx="0"/>
                          <a:fillRef idx="0"/>
                          <a:effectRef idx="0"/>
                          <a:fontRef idx="minor"/>
                        </wps:style>
                        <wps:bodyPr/>
                      </wps:wsp>
                      <wps:wsp>
                        <wps:cNvSpPr/>
                        <wps:spPr>
                          <a:xfrm>
                            <a:off x="2832120" y="635760"/>
                            <a:ext cx="1366560" cy="0"/>
                          </a:xfrm>
                          <a:prstGeom prst="line">
                            <a:avLst/>
                          </a:prstGeom>
                          <a:ln w="381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55pt;height:198.05pt" coordorigin="0,0" coordsize="9071,3961">
                <v:rect id="shape_0" stroked="f" o:allowincell="f" style="position:absolute;left:1;top:1;width:9069;height:39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f" o:allowincell="f" style="position:absolute;left:0;top:461;width:1766;height:3268;mso-wrap-style:square;v-text-anchor:top;mso-position-horizontal-relative:char" type="_x0000_t202">
                  <v:textbox>
                    <w:txbxContent>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Études longues, professionnalisantes mais non diplômantes</w:t>
                        </w:r>
                      </w:p>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Temps d’élève peu rémunérés, incertitude, et rites de passages, possibilités de découvertes et de voyages</w:t>
                        </w:r>
                      </w:p>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Socialisation professionnelle spécifique et mise en cause de la socialisation non professionnelle</w:t>
                        </w:r>
                      </w:p>
                      <w:p>
                        <w:pPr>
                          <w:overflowPunct w:val="false"/>
                          <w:autoSpaceDE w:val="false"/>
                          <w:bidi w:val="0"/>
                          <w:spacing w:before="0" w:after="120" w:lineRule="auto" w:line="240"/>
                          <w:jc w:val="left"/>
                          <w:rPr/>
                        </w:pPr>
                        <w:r>
                          <w:rPr>
                            <w:kern w:val="2"/>
                            <w:sz w:val="12"/>
                            <w:szCs w:val="12"/>
                            <w:rFonts w:ascii="Arial" w:hAnsi="Arial" w:eastAsia="Times New Roman" w:cs="Arial"/>
                            <w:color w:val="000000"/>
                            <w:lang w:val="fr-FR" w:bidi="ar-SA"/>
                          </w:rPr>
                          <w:t>Promesse d’un emploi et d’un bon niveau de rémunération</w:t>
                        </w:r>
                      </w:p>
                      <w:p>
                        <w:pPr>
                          <w:overflowPunct w:val="false"/>
                          <w:autoSpaceDE w:val="false"/>
                          <w:bidi w:val="0"/>
                          <w:spacing w:before="0" w:after="120" w:lineRule="auto" w:line="240"/>
                          <w:jc w:val="both"/>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2457;top:0;width:2000;height:2430;mso-wrap-style:square;v-text-anchor:top;mso-position-horizontal-relative:char" type="_x0000_t202">
                  <v:textbox>
                    <w:txbxContent>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remiers salaires élevés, six mois de vacances par an</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ossibilités d’activités pendant les temps de repo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remières prises de responsabilité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Renforcement de la socialisation professionnelle</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erturbation du processus biographique et première question par rapport à la vie de famille</w:t>
                        </w:r>
                      </w:p>
                      <w:p>
                        <w:pPr>
                          <w:overflowPunct w:val="false"/>
                          <w:autoSpaceDE w:val="false"/>
                          <w:bidi w:val="0"/>
                          <w:spacing w:before="0" w:after="120" w:lineRule="auto" w:line="480"/>
                          <w:jc w:val="both"/>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4995;top:1306;width:998;height:1652;mso-wrap-style:square;v-text-anchor:top;mso-position-horizontal-relative:char" type="_x0000_t202">
                  <v:textbox>
                    <w:txbxContent>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Retour à l’école en cinquième année, perte de rémunération et retour à un statut d’élève</w:t>
                        </w:r>
                      </w:p>
                      <w:p>
                        <w:pPr>
                          <w:overflowPunct w:val="false"/>
                          <w:autoSpaceDE w:val="false"/>
                          <w:bidi w:val="0"/>
                          <w:spacing w:before="0" w:after="120" w:lineRule="auto" w:line="480"/>
                          <w:jc w:val="both"/>
                          <w:rPr/>
                        </w:pPr>
                        <w:r>
                          <w:rPr>
                            <w:kern w:val="2"/>
                            <w:rFonts w:ascii="Liberation Serif" w:hAnsi="Liberation Serif" w:eastAsia="Noto Sans" w:cs="Noto Sans Devanagari"/>
                            <w:lang w:val="en-US" w:bidi="hi-IN"/>
                          </w:rPr>
                        </w:r>
                      </w:p>
                    </w:txbxContent>
                  </v:textbox>
                  <v:fill o:detectmouseclick="t" type="solid" color2="#151515"/>
                  <v:stroke color="#3465a4" joinstyle="round" endcap="flat"/>
                  <w10:wrap type="none"/>
                </v:shape>
                <v:shape id="shape_0" fillcolor="#eaeaea" stroked="f" o:allowincell="f" style="position:absolute;left:6688;top:771;width:2381;height:2479;mso-wrap-style:square;v-text-anchor:top;mso-position-horizontal-relative:char" type="_x0000_t202">
                  <v:textbox>
                    <w:txbxContent>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Retour à l’emploi souvent dans des formes davantage pérennes (CDI)</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Évolution de carrière rapide vers un poste de second</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rise de responsabilité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Hausse de rémunération et de nouveau six mois de repos par an</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ossibilités d’implication dans l’entreprise au-delà de la navigation</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Le cas échant possibilités de redéploiement à terre dans de bonnes condition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Formation à bord des élèves</w:t>
                        </w:r>
                      </w:p>
                      <w:p>
                        <w:pPr>
                          <w:overflowPunct w:val="false"/>
                          <w:autoSpaceDE w:val="false"/>
                          <w:bidi w:val="0"/>
                          <w:spacing w:before="0" w:after="0" w:lineRule="auto" w:line="240"/>
                          <w:jc w:val="left"/>
                          <w:rPr/>
                        </w:pPr>
                        <w:r>
                          <w:rPr>
                            <w:kern w:val="2"/>
                            <w:sz w:val="12"/>
                            <w:szCs w:val="12"/>
                            <w:rFonts w:ascii="Arial" w:hAnsi="Arial" w:eastAsia="Times New Roman" w:cs="Arial"/>
                            <w:color w:val="000000"/>
                            <w:lang w:val="fr-FR" w:bidi="ar-SA"/>
                          </w:rPr>
                          <w:t>Poids de l’éloignement familial</w:t>
                        </w:r>
                      </w:p>
                    </w:txbxContent>
                  </v:textbox>
                  <v:fill o:detectmouseclick="t" type="solid" color2="#151515"/>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be0e3" stroked="t" o:allowincell="f" style="position:absolute;left:1923;top:923;width:383;height:690;mso-wrap-style:none;v-text-anchor:middle;mso-position-horizontal-relative:char" type="_x0000_t93">
                  <v:fill o:detectmouseclick="t" type="solid" color2="#441f1c"/>
                  <v:stroke color="black" weight="9360" joinstyle="miter" endcap="flat"/>
                  <w10:wrap type="none"/>
                </v:shape>
                <v:shape id="shape_0" fillcolor="#bbe0e3" stroked="t" o:allowincell="f" style="position:absolute;left:4536;top:1384;width:383;height:690;mso-wrap-style:none;v-text-anchor:middle;mso-position-horizontal-relative:char" type="_x0000_t93">
                  <v:fill o:detectmouseclick="t" type="solid" color2="#441f1c"/>
                  <v:stroke color="black" weight="9360" joinstyle="miter" endcap="flat"/>
                  <w10:wrap type="none"/>
                </v:shape>
                <v:shape id="shape_0" fillcolor="#bbe0e3" stroked="t" o:allowincell="f" style="position:absolute;left:6150;top:2077;width:383;height:690;mso-wrap-style:none;v-text-anchor:middle;mso-position-horizontal-relative:char" type="_x0000_t93">
                  <v:fill o:detectmouseclick="t" type="solid" color2="#441f1c"/>
                  <v:stroke color="black" weight="9360" joinstyle="miter" endcap="flat"/>
                  <w10:wrap type="none"/>
                </v:shape>
                <v:line id="shape_0" from="1844,2615" to="4841,2615"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1844,3076" to="6687,3076" stroked="t" o:allowincell="f" style="position:absolute;mso-position-horizontal-relative:char">
                  <v:stroke color="black" weight="38160" dashstyle="dash" endarrow="block" endarrowwidth="medium" endarrowlength="medium" joinstyle="miter" endcap="flat"/>
                  <v:fill o:detectmouseclick="t" on="false"/>
                  <w10:wrap type="none"/>
                </v:line>
                <v:line id="shape_0" from="4460,1001" to="6611,1001" stroked="t" o:allowincell="f" style="position:absolute;mso-position-horizontal-relative:char">
                  <v:stroke color="black" weight="38160" dashstyle="dash" endarrow="block" endarrowwidth="medium" endarrowlength="medium"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 xml:space="preserve">Nous identifions, par rapport à ce processus de don/contre-don, quatre étapes dans la carrière de l’officier de marine marchande. Quatre étapes qui correspondent à quatre temps, quatre périodes mais aussi et surtout quatre séquences dans lesquelles le marin donne et reçoit. </w:t>
      </w:r>
    </w:p>
    <w:p>
      <w:pPr>
        <w:pStyle w:val="Normal"/>
        <w:spacing w:lineRule="auto" w:line="360"/>
        <w:rPr/>
      </w:pPr>
      <w:r>
        <w:rPr>
          <w:u w:val="single"/>
        </w:rPr>
        <w:t>La première étape</w:t>
      </w:r>
      <w:r>
        <w:rPr/>
        <w:t xml:space="preserve"> intègre les trois premières années de formation et les temps d’élèves qui y sont attachés. Elle correspond à une série de prises de risque. Le jeune marin ne sait pas encore si son attrait pour cette activité résistera à la confrontation aux situations embarquées, si les conditions de vie à bord lui conviendront et bien sûr s’il peut valider son cycle d’études. Parallèlement cette première étape, nous l’avons décrit précédemment est aussi une première phase de socialisation professionnelle qui lui donne le droit et les moyens d’enclencher la phase suivante. Cette socialisation se fait notamment en se soumettant à un certain nombre de rites d’interaction</w:t>
      </w:r>
      <w:r>
        <w:rPr>
          <w:rStyle w:val="FootnoteCharacters"/>
          <w:rStyle w:val="FootnoteAnchor"/>
        </w:rPr>
        <w:footnoteReference w:id="5"/>
      </w:r>
      <w:r>
        <w:rPr/>
        <w:t xml:space="preserve"> et en renonçant à des éléments de socialisation antérieurs. En contrepartie, il y a également la promesse d’une carrière balisée, d’un emploi de marin assuré (ce qui n’a pas toujours été le cas), de conditions d’emploi favorables en termes de temps de repos et de rémunération. Un élément déterminant ici est notamment la capacité des armements à embarquer effectivement les élèves. C’est en effet le premier signe que l’engagement du jeune marin est bien dans une logique de don/contre don qui engage aussi les autres acteurs, non seulement les armements, mais aussi les marins confirmés qui socialiseront l’élève à bord.</w:t>
      </w:r>
    </w:p>
    <w:p>
      <w:pPr>
        <w:pStyle w:val="Normal"/>
        <w:spacing w:lineRule="auto" w:line="360"/>
        <w:rPr/>
      </w:pPr>
      <w:r>
        <w:rPr>
          <w:u w:val="single"/>
        </w:rPr>
        <w:t>La deuxième étape</w:t>
      </w:r>
      <w:r>
        <w:rPr/>
        <w:t xml:space="preserve"> est courte et correspond aux premiers temps de Lieutenant. Elle joue un rôle particulièrement important. Elle permet le premier mouvement de retour (ou, dit autrement, de contre-don), au-delà du début de socialisation professionnelle et du fait de trouver des embarquements en tant qu’élève lors de la première étape. La possibilité de prendre rapidement des responsabilités devient concrète. Le jeune de 22/23 ans se retrouve responsable de la passerelle ou du quart à la machine. Il accède pleinement au statut d’officier et sa collaboration avec le second-capitaine et le second-mécanicien rend crédible une évolution rapide de carrière. Les premiers salaires arrivent et sont à un niveau assez élevés surtout lorsque le nouvel officier les compare avec ceux de ces amis à terre.</w:t>
      </w:r>
      <w:r>
        <w:rPr>
          <w:rStyle w:val="FootnoteCharacters"/>
          <w:rStyle w:val="FootnoteAnchor"/>
        </w:rPr>
        <w:footnoteReference w:id="6"/>
      </w:r>
      <w:r>
        <w:rPr/>
        <w:t xml:space="preserve"> C’est également le temps où les éloignements liés aux embarquements deviennent réguliers tout comme, en sens inverse, les longues périodes (deux mois) de repos. </w:t>
      </w:r>
    </w:p>
    <w:p>
      <w:pPr>
        <w:pStyle w:val="Normal"/>
        <w:spacing w:lineRule="auto" w:line="360"/>
        <w:rPr/>
      </w:pPr>
      <w:r>
        <w:rPr>
          <w:u w:val="single"/>
        </w:rPr>
        <w:t xml:space="preserve">La troisième étape </w:t>
      </w:r>
      <w:r>
        <w:rPr/>
        <w:t>complète le « don » initial. Le marin retourne à l’école et c’est souvent une période mal vécue. La professionnalisation de l’individu est largement enclenchée et il se retrouve dans une position d’élève confronté à un dispositif pédagogique qui est le même que celui qu’il a connu lors des trois premières années là où ses attentes sont davantage à rapprocher de celle d’un stagiaire de formation continue. Dans la grande majorité des cas il n’a plus de contrat et de rémunération.</w:t>
      </w:r>
    </w:p>
    <w:p>
      <w:pPr>
        <w:pStyle w:val="Normal"/>
        <w:spacing w:lineRule="auto" w:line="360"/>
        <w:rPr/>
      </w:pPr>
      <w:r>
        <w:rPr>
          <w:u w:val="single"/>
        </w:rPr>
        <w:t>La quatrième étape</w:t>
      </w:r>
      <w:r>
        <w:rPr/>
        <w:t xml:space="preserve"> est celle du temps long. L’élève quitte l’école et devient définitivement officier avec un brevet illimité (sous contrainte de satisfaire aux exigences de temps d’embarquement). Le terme employé est celui de prérogatives. Le marin a acquis des prérogatives et s’est ouvert des possibilités. On attend de lui des prises de responsabilités productives et managériales à bord et de s’impliquer dans la formation des élèves qui seront embarqués. Il reçoit ici le fait de faire entrer sa carrière dans une dynamique de progrès des rémunérations et, dans un premier temps, de progrès en terme de grade, la stabilité de son emploi et de ses rythmes embarquement/repos ainsi que l’assurance d’une employabilité à terre si la situation se présente. Parallèlement, cette dynamique structure sa vie au travail et en dehors et le rend vulnérable aux problématiques évoquées dans les points précédents, d’articulation avec la vie familiale et de lassitude. </w:t>
      </w:r>
    </w:p>
    <w:p>
      <w:pPr>
        <w:pStyle w:val="Normal"/>
        <w:spacing w:lineRule="auto" w:line="360"/>
        <w:rPr/>
      </w:pPr>
      <w:r>
        <w:rPr/>
        <w:t>Etre marin ce n’est pas simplement réaliser une activité productive. C’est s’engager dans un processus professionnel long qui articule de manière dynamique des périodes qui correspondent à des séquences de don/contre-don liées entre elles. Dans cet enchaînement se joue la socialisation professionnelle de l’individu qui se construit dans le temps et dans la combinaison, au travers de la réalisation de son activité, des processus biographiques et d’interactions. Bref, être marin est un fait social total qui met en jeu bien plus que la situation professionnelle et les relations de travail et qui implique l’ensemble des sphères relationnelles et de socialisation : professionnelles, mais en intégrant les aspects intergénérationnels de liens entre les marins et les élèves et aussi familiales, amicales, etc.</w:t>
      </w:r>
    </w:p>
    <w:p>
      <w:pPr>
        <w:pStyle w:val="Normal"/>
        <w:spacing w:lineRule="auto" w:line="360"/>
        <w:rPr/>
      </w:pPr>
      <w:r>
        <w:rPr/>
        <w:t>Cette dynamique de carrière et de socialisation professionnelle concerne les profils-types de carrière1 et 2</w:t>
      </w:r>
      <w:r>
        <w:rPr>
          <w:rStyle w:val="FootnoteCharacters"/>
          <w:rStyle w:val="FootnoteAnchor"/>
        </w:rPr>
        <w:footnoteReference w:id="7"/>
      </w:r>
      <w:r>
        <w:rPr/>
        <w:t>, que nous avons défini dans le point précédent. Les individus qui correspondent au profil-type 3, celui que nous avons nommé « objectif terre » ne peuvent y être rattachés. Ceux-là n’envisagent pas d’être marin mais envisagent de « faire le marin » le temps nécessaire pour acquérir l’employabilité qu’ils anticipent pouvoir valoriser facilement.</w:t>
      </w:r>
    </w:p>
    <w:p>
      <w:pPr>
        <w:pStyle w:val="Normal"/>
        <w:spacing w:lineRule="auto" w:line="360"/>
        <w:rPr/>
      </w:pPr>
      <w:r>
        <w:rPr/>
        <w:t>Ces derniers individus (profil-type 3) ont principalement une vision utilitariste de la formation et du rôle d’officier. Très clairement, et ils le disent très honnêtement en entretien, leur préoccupation n’est pas d’être officier de marine marchande mais de se préparer à occuper des fonctions d’ingénieur à terre, a priori, dans le secteur maritime mais aussi, si cela se présente, dans un autre secteur. Ils ne dénigrent pas la profession d’officier de marine marchande et ne dévalorise pas le parcours de leur camarade qui, eux, s’y réfèrent. Simplement cette profession n’est pas la leur et n’est pas celle qu’ils visent. Ils se définissent comme des « ingénieurs hydros » et non comme des marins. Deux éléments sont d’ailleurs notables. Le premier est qu’ils sont, en règle générale, peu impliqués dans le fonctionnement des écoles et des associations d’élèves. Le second est que, paradoxalement, ils sont plutôt impliqués dans les débats actuels relatifs à la réforme des études dont un des enjeux est de savoir s’il convient ou non de délivrer un titre d’ingénieur aux élèves qui valident le cycle d’études et si oui dans quelles conditions. Leur discours sur ce point est systématiquement centré sur l’impact que cela pourrait avoir sur les conditions de redéploiement. Il leur importe seulement, ce qui se comprend au regard de leur objectif, de savoir si cela modifierait positivement ou négativement leur niveau d’employabilité.</w:t>
      </w:r>
    </w:p>
    <w:p>
      <w:pPr>
        <w:pStyle w:val="Sectioncarrire"/>
        <w:spacing w:lineRule="auto" w:line="360"/>
        <w:rPr/>
      </w:pPr>
      <w:r>
        <w:rPr/>
        <w:t>IV - Discussion : Du métier à la carrière </w:t>
      </w:r>
    </w:p>
    <w:p>
      <w:pPr>
        <w:pStyle w:val="Heading2"/>
        <w:spacing w:lineRule="auto" w:line="360"/>
        <w:ind w:hanging="0"/>
        <w:rPr/>
      </w:pPr>
      <w:r>
        <w:rPr/>
        <w:t>IV.1 – Métier de marin vs carrière d’hydro</w:t>
      </w:r>
    </w:p>
    <w:p>
      <w:pPr>
        <w:pStyle w:val="Normal"/>
        <w:spacing w:lineRule="auto" w:line="360"/>
        <w:rPr/>
      </w:pPr>
      <w:r>
        <w:rPr/>
        <w:t xml:space="preserve">En s’intéressant aux questions soulevées par les évolutions des métiers, F.Piotet (2002), souligne que dans les formes de relations d’emploi et de travail classiques, la relation de subordination associée au contrat de travail se conjugue avec l’ordre institué (modèles de carrières et de professionnalisation, normes et convention, etc.) autour, notamment, du temps de travail. Ce temps précise à la fois la durée quotidienne de la subordination à l’employeur et, à travers les caractéristiques des postes de travail, le temps attribué à la réalisation quotidienne des tâches. Cela, rend compte de la subordination à un ordre collectif. Elle souligne de plus qu’une telle construction autorise les logiques d’action individuelles et collectives spécifiques. </w:t>
      </w:r>
    </w:p>
    <w:p>
      <w:pPr>
        <w:pStyle w:val="Normal"/>
        <w:spacing w:lineRule="auto" w:line="360"/>
        <w:rPr/>
      </w:pPr>
      <w:r>
        <w:rPr/>
        <w:t xml:space="preserve">Lors d’un embarquement sur le navire océanographique </w:t>
      </w:r>
      <w:r>
        <w:rPr>
          <w:i/>
          <w:iCs/>
        </w:rPr>
        <w:t>Pourquoi Pas ?</w:t>
      </w:r>
      <w:r>
        <w:rPr/>
        <w:t xml:space="preserve"> armé par Génavir, nous avons eu une discussion, un soir, au carré, avec quelques officiers et scientifiques. L’objet de nos échanges était les restrictions en matière de consommation d’alcool à bord qui allait bientôt être votée par le CE et le CHSCT de cet armement. Le principal point de débat portait sur le fait que cette interdiction touchait le temps de travail, ce qui parait pour le moins normal et ce que personne ne remettait en cause, mais aussi le temps non travaillé, en dehors des horaires classiques de la journée ou des horaires de quart pour ceux qui étaient concernés par les rotations. Certains des scientifiques qui étaient présent, ne comprenaient pas que leur employeur puisse contraindre leur comportement lors de leur temps privé. De leur côté les officiers ne comprenaient pas le point de vue de leurs compagnons. Les marins, soulignaient que, certes, la cabine était, le temps de l’embarquement, un espace privé mais que le temps ne pouvait être considéré comme l’espace : de jour comme de nuit, de quart ou non, il faut veiller à la bonne marche du navire et être en permanence disponible.</w:t>
      </w:r>
    </w:p>
    <w:p>
      <w:pPr>
        <w:pStyle w:val="Normal"/>
        <w:spacing w:lineRule="auto" w:line="360"/>
        <w:rPr/>
      </w:pPr>
      <w:r>
        <w:rPr/>
        <w:t xml:space="preserve">En reprenant les termes de Françoise Piotet, ce qui distingue le marin du salarié traditionnel est que les conditions, notamment les temps, de la relation de subordination ne sont pas les mêmes. La relation d’emploi ne peut être traitée sur le même plan que celle du « terrien » et les différences justifient le statut particulier du marin qui est celui d’inscrit maritime. Etre marin, exercer ce métier, suppose des conditions de subordination, de travail, d’emploi particulières. Cela suppose aussi des modes d’implication particuliers qui alternent l’implication quasi-totale lors des embarquements et quasi-nulle en dehors. Lors de ces périodes d’implication totale, et comme le souligne F.Piotet (2002) en parlant des modes de fonctionnement associé au modèle professionnel du métier, </w:t>
      </w:r>
      <w:r>
        <w:rPr>
          <w:i/>
          <w:iCs/>
        </w:rPr>
        <w:t>« le temps de la tâche devient une donnée floue, essentiellement définie à partir de la nature du travail à effectuer et de critères personnels»</w:t>
      </w:r>
      <w:r>
        <w:rPr/>
        <w:t xml:space="preserve">. Parallèlement, F.Piotet souligne que la notion de carrière au sens de carrière traditionnelle qui associe ancienneté et progression administrative est exclue de ce modèle et la </w:t>
      </w:r>
      <w:r>
        <w:rPr>
          <w:i/>
          <w:iCs/>
        </w:rPr>
        <w:t>« distinction se construit à partir du jugement des pairs (…) la nécessaire reconnaissance tant informelle que formelle par les pairs, la gestion collective de la profession et la vigilance exercée à l’égard de sa position relative… »</w:t>
      </w:r>
      <w:r>
        <w:rPr/>
        <w:t>.</w:t>
      </w:r>
    </w:p>
    <w:p>
      <w:pPr>
        <w:pStyle w:val="Normal"/>
        <w:spacing w:lineRule="auto" w:line="360"/>
        <w:rPr/>
      </w:pPr>
      <w:r>
        <w:rPr/>
        <w:t>Ces caractéristiques du modèle professionnel centré sur le métier sont bien celles de la marine marchande du moins du modèle de relation d’emploi et de travail des officiers français de marine marchande. Cela se traduit dans les modes d’implication des acteurs, dont les moteurs sont la nécessité d’assumer les rôles, de réaliser le travail en faisant fit des contraintes d’horaires ; Cela se traduit également dans les modes de fonctionnement du marché fermé, qui, même très institutionnalisés et ritualisés, font de la reconnaissance par les pairs le premier outil de valorisation formelle et informelle. Mais ce modèle du métier résiste-t-il aux évolutions socioéconomiques du secteur ? A minima est-il potentiellement remis en cause par ces évolutions et si oui quel autre modèle le concurrence ?</w:t>
      </w:r>
    </w:p>
    <w:p>
      <w:pPr>
        <w:pStyle w:val="Normal"/>
        <w:spacing w:lineRule="auto" w:line="360"/>
        <w:rPr/>
      </w:pPr>
      <w:r>
        <w:rPr/>
        <w:t xml:space="preserve">La réponse est, pour nous, qu’effectivement, contre ce modèle du métier d’officier français de marine marchande s’en développe un autre centré sur la carrière, définie elle-même davantage par rapport à la notion d’hydro que par rapport à la notion de marin. </w:t>
      </w:r>
    </w:p>
    <w:p>
      <w:pPr>
        <w:pStyle w:val="Normal"/>
        <w:spacing w:lineRule="auto" w:line="360"/>
        <w:rPr/>
      </w:pPr>
      <w:r>
        <w:rPr/>
        <w:t xml:space="preserve">Aucun des élèves que nous avons rencontré au cours de la réalisation de cette recherche ou au cours de nos travaux précédents sur la marine marchande, n’est entré dans une ENMM sans que ce choix ne soit lié à une raison se rapportant à un attrait pour la mer et/ou pour le voyage. Pourtant leurs objectifs diffèrent rapidement suivant leur profil et une partie d’entre eux ne se réfèrent pas au métier de marin lorsqu’il s’agit de se projeter et d’envisager une trajectoire socioprofessionnelle ou de trouver des moteurs d’implication. Pour cela, ils se réfèrent à la carrière. Carrière qu’ils envisagent comme étant provisoirement liée à la navigation mais avec pour objectif exprimé de rapidement rentabiliser ce temps d’embarquement, appréhendé comme un investissement devant rapporter de l’employabilité, à terre. Leur carrière est une carrière « d’hydro » qui se construit en « faisant le marin » quelques temps et en s’appuyant sur les compétences et les qualités professionnelles associées à ce métier et l’employabilité qui en découle. </w:t>
      </w:r>
    </w:p>
    <w:p>
      <w:pPr>
        <w:pStyle w:val="Normal"/>
        <w:spacing w:lineRule="auto" w:line="360"/>
        <w:rPr/>
      </w:pPr>
      <w:r>
        <w:rPr/>
        <w:t xml:space="preserve">De manière plus générale, quel que soit le statut des individus, le travail opérationnel est souvent présenté comme déqualifié. Cela au sens où l’automatisation d’un côté, la normalisation sous couvert de recherche de la qualité de l’autre prescrivent de plus en plus les comportements et ramènent les individus à des rôles d’exécutants. Il ne s’agit plus, comme dans le taylorisme de leur demander de se concentrer sur une tâche et de réaliser des gestes répétitifs. Il s’agit de leur demander d’aborder des situations complexes en opérationnalisant un processus d’action définit en amont. Sur ce processus, ils n’ont peu ou pas de prise. Ils doivent respecter une procédure précise et doivent ensuite rendre des comptes au travers de systèmes de reporting sur la qualité de leur comportement appréhendée au travers du degré de respect de la procédure en question (Pfeffer et Sutton 2007, Gaulejac 2005, Courpasson et Thoeing 2008). Bref, les évolutions des organisations du travail sont à ce titre porteuses d’une déqualification et ce faisant d’un affaiblissement de la notion de métier. Le professionnel n’est plus celui qui maîtrise un métier et les savoirs particuliers qui y sont attachés, savoirs auxquels l’individu accède en suivant un processus de professionnalisation particulier (Piotet 2002). </w:t>
      </w:r>
    </w:p>
    <w:p>
      <w:pPr>
        <w:pStyle w:val="Normal"/>
        <w:spacing w:lineRule="auto" w:line="360"/>
        <w:rPr/>
      </w:pPr>
      <w:r>
        <w:rPr/>
        <w:t>A ce modèle du métier succède celui de la carrière. L’individu finalement ne fait que passer dans une situation de travail donnée. Chaque situation, chaque projet, est une étape permettant d’accéder à une autre situation et à un autre projet… qui dans l’idéal correspondent à des conditions d’emplois plus favorables. Ces nouvelles formes de carrière, qui renvoient bien à ce modèle de la carrière nomade (Arthur et Rousseau 1996, Cadin 1997), ne permettent pas un investissement long dans une situation de travail avec une appropriation longue des connaissances et compétences et en suivant un processus long de professionnalisation. Dans le cas de la marine marchande, du moins dans celui des parcours des officiers, c’est bien apparemment à cela que les évolutions ont conduit. Pourtant ce serait erreur d’en rester à ce niveau d’analyse.</w:t>
      </w:r>
    </w:p>
    <w:p>
      <w:pPr>
        <w:pStyle w:val="Normal"/>
        <w:spacing w:lineRule="auto" w:line="360"/>
        <w:rPr/>
      </w:pPr>
      <w:r>
        <w:rPr/>
        <w:t>Bien sûr la réalisation du travail nécessite moins d’implication dans les tâches de production mais elle nécessite plus d’implication dans l’articulation entre les différentes situations d’action et les différents niveaux organisationnels. Cette articulation implique de fait l’acteur lorsque les entreprises fonctionnent en réseau dans des problématiques inter-organisationnelles. Le métier, dans ses aspects productifs, ne se définit plus par rapport à la réalisation de tâches de production mais par rapport à la capacité à comprendre les problématiques opérationnelles des différentes situations, à les faire comprendre aux parties prenantes, à avoir une intelligence de chacune d’elles et de leur problématique d’interaction et enfin à être capable d’œuvrer à leur bonne articulation.</w:t>
      </w:r>
    </w:p>
    <w:p>
      <w:pPr>
        <w:pStyle w:val="Heading2"/>
        <w:spacing w:lineRule="auto" w:line="360"/>
        <w:ind w:hanging="0"/>
        <w:rPr/>
      </w:pPr>
      <w:r>
        <w:rPr/>
        <w:t>IV.1 – Des situations d’employabilité différenciées</w:t>
      </w:r>
    </w:p>
    <w:p>
      <w:pPr>
        <w:pStyle w:val="Normal"/>
        <w:rPr/>
      </w:pPr>
      <w:r>
        <w:rPr/>
        <w:t xml:space="preserve">Dans ce secteur maritime, se dessinent des tendances d’évolution des pratiques et des logiques de gestion des ressources humaines et notamment de gestion des trajectoires professionnelles, qui, si elles sont véritablement prises en compte, peuvent permettre de repenser les problématiques de gestion des carrières et, à partir de là, de concevoir des pratiques innovantes. </w:t>
      </w:r>
    </w:p>
    <w:p>
      <w:pPr>
        <w:pStyle w:val="Normal"/>
        <w:rPr/>
      </w:pPr>
      <w:r>
        <w:rPr/>
        <w:t xml:space="preserve">Les officiers sont confrontés à une nouvelle situation professionnelle. Les modalités d’entrée et de sortie de l’activité de navigation n’ont pas véritablement changé mais les projets ne sont plus les mêmes ; et cela tant au niveau des élèves qui arrivent dans les écoles et à bord des navires, qu’au niveau de la mise en place des processus de régulation. Les élèves, comme d’ailleurs les acteurs du secteur hors navigation, regardent cette dernière activité comme le moteur de la construction d’un stock de compétences et d’employabilité. </w:t>
      </w:r>
    </w:p>
    <w:p>
      <w:pPr>
        <w:pStyle w:val="Normal"/>
        <w:rPr/>
      </w:pPr>
      <w:r>
        <w:rPr/>
        <w:t>Parallèlement dans la situation professionnelle initiale des officiers, les compétences techniques (au sens de rattachées à la situation technique rencontrée sur le terrain) jouaient un rôle moteur et déterminant. La capacité à gérer efficacement les situations déterminait la progression de carrière ainsi que la possibilité de traduire cette progression en employabilité à terre. La tension sur le marché de l’emploi liée à la pénurie d’officiers permet des progressions de carrière qui dépendent moins qu’avant du niveau d’expertise et de capacités à agir prouvées par la confrontation récurrente à des situations délicates. De plus, ces compétences d’action sont moins recherchées. L’automatisation comme les attentes des armements, du moins de certains d’entre eux, vont plus dans le sens de la mise en valeur de capacité d’exécution de processus définis en amont que de capacité à innover (Dujardin 2008).</w:t>
      </w:r>
    </w:p>
    <w:p>
      <w:pPr>
        <w:pStyle w:val="Normal"/>
        <w:rPr/>
      </w:pPr>
      <w:r>
        <w:rPr/>
        <w:t xml:space="preserve">Il y a là un paradoxe. D’un côté la compétence des marins est moins valorisée, de l’autre leur employabilité augmente. Or, la compétence, sous ses différentes formes, n’est-elle pas un des principaux moteurs de l’employabilité ? Trois situations peuvent être distinguées. </w:t>
      </w:r>
    </w:p>
    <w:p>
      <w:pPr>
        <w:pStyle w:val="Normal"/>
        <w:rPr/>
      </w:pPr>
      <w:r>
        <w:rPr/>
        <w:t xml:space="preserve">La première situation renvoie au fonctionnement traditionnel du marché de l’emploi des officiers. Ici, les compétences valorisées sont notamment celles liées à la connaissance des machines et à la capacité à gérer un outil industriel. </w:t>
      </w:r>
    </w:p>
    <w:p>
      <w:pPr>
        <w:pStyle w:val="Normal"/>
        <w:rPr/>
      </w:pPr>
      <w:r>
        <w:rPr/>
        <w:t xml:space="preserve">La seconde situation renvoie aux interactions entre les activités de navigation et les autres types d’activité à terre. A cet endroit sont valorisées les « compétences d’interaction ». L’efficacité des marins en dehors de la navigation dans les activités maritimes et para-maritimes est déterminée par leur connaissance des fonctionnements et comportements à bord ainsi que par leur capacité à avoir une intelligence de la situation d’interaction terre-mer. </w:t>
      </w:r>
    </w:p>
    <w:p>
      <w:pPr>
        <w:pStyle w:val="Normal"/>
        <w:rPr/>
      </w:pPr>
      <w:r>
        <w:rPr/>
        <w:t xml:space="preserve">La troisième situation s’éloigne un peu plus des navires et concerne les activités de service à destination de ceux qui interagissent avec les marins. Ici ce qui est valorisé et détermine l’employabilité des officiers est leur connaissance de l’activité et des compétences des marins ainsi que leur connaissance de l’interaction terre-mer. </w:t>
      </w:r>
    </w:p>
    <w:p>
      <w:pPr>
        <w:pStyle w:val="Normal"/>
        <w:rPr/>
      </w:pPr>
      <w:r>
        <w:rPr/>
        <w:t>Se dessine trois situations d’employabilité :</w:t>
      </w:r>
    </w:p>
    <w:p>
      <w:pPr>
        <w:pStyle w:val="Normal"/>
        <w:rPr/>
      </w:pPr>
      <w:r>
        <w:rPr>
          <w:u w:val="single"/>
        </w:rPr>
        <w:t>La situation 1 est la situation de production où se réalise l’activité de base.</w:t>
      </w:r>
      <w:r>
        <w:rPr/>
        <w:t xml:space="preserve"> Les compétences valorisées sont celles liées directement à l’exercice de l’activité, elles correspondent à la capacité à être productif. Dans le cas des marins ce sont les compétences de gestion technique de la machine et de navigation ainsi que celle de gestion des équipes et de la vie à bord.</w:t>
      </w:r>
    </w:p>
    <w:p>
      <w:pPr>
        <w:pStyle w:val="Normal"/>
        <w:rPr/>
      </w:pPr>
      <w:r>
        <w:rPr>
          <w:u w:val="single"/>
        </w:rPr>
        <w:t>La situation 2 est la situation d’interaction interne/externe où se réalise l’intégration dans un processus ou un système d’activité</w:t>
      </w:r>
      <w:r>
        <w:rPr/>
        <w:t>. Les compétences valorisées sont celles liées à la connaissance de la situation de production et les capacités à gérer l’interaction entre cette situation et l’extérieur. Elles correspondent à une capacité à interagir avec le premier niveau productif et à être ainsi productif à un niveau systémique et éventuellement inter-organisationnel.</w:t>
      </w:r>
    </w:p>
    <w:p>
      <w:pPr>
        <w:pStyle w:val="Normal"/>
        <w:rPr/>
      </w:pPr>
      <w:r>
        <w:rPr>
          <w:u w:val="single"/>
        </w:rPr>
        <w:t>La situation 3 est la situation de service à destination du niveau de l’interaction (situation 2)</w:t>
      </w:r>
      <w:r>
        <w:rPr/>
        <w:t>. Les compétences valorisées sont celles liées à la connaissance des deux premiers niveaux et des problèmes spécifiques qui s’y pose.</w:t>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les situations d'employabilité</w:t>
      </w:r>
    </w:p>
    <w:p>
      <w:pPr>
        <w:pStyle w:val="Normal"/>
        <w:rPr/>
      </w:pPr>
      <w:r>
        <w:rPr/>
        <w:drawing>
          <wp:anchor behindDoc="0" distT="0" distB="0" distL="114935" distR="114935" simplePos="0" locked="0" layoutInCell="0" allowOverlap="1" relativeHeight="33">
            <wp:simplePos x="0" y="0"/>
            <wp:positionH relativeFrom="column">
              <wp:posOffset>844550</wp:posOffset>
            </wp:positionH>
            <wp:positionV relativeFrom="paragraph">
              <wp:posOffset>41275</wp:posOffset>
            </wp:positionV>
            <wp:extent cx="4765675" cy="3411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765675" cy="34112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us l’acteur s’éloigne de la situation de travail initiale, celle qui définit son cœur de compétences et, à l’origine du moins, son métier, plus la pertinence et le rôle central dans la recherche d’une performance de ses savoirs et pratiques professionnelles initiales s’amenuise. Parallèlement à cela, le besoin de formation augmente pour acquérir des connaissances et des compétences aux frontières de son activité de départ voire au-delà. A mesure que l’acteur s’éloigne de la situation initiale pour évoluer vers la situation 3, celle de production de service autour du processus, il s’éloigne également de son métier. Mais à l’aune de l’exemple de la marine marchande comment définir ce qu’est un métier de manière à en saisir les limites et les conditions de leur franchissement ?</w:t>
      </w:r>
    </w:p>
    <w:p>
      <w:pPr>
        <w:pStyle w:val="Normal"/>
        <w:rPr/>
      </w:pPr>
      <w:r>
        <w:rPr/>
        <w:t>Le métier d’un marin est lié à l’activité de navigation. En ayant ce modèle en repère nous pouvons énoncer que le métier est lié à l’exercice de l’activité productive dans la situation 1. Mais le marin est aussi un officier et cela donne une autre dimension, non seulement à son activité mais aussi à sa trajectoire. Le rôle d’officier ne se limite plus au navire il intègre les activités de coordination avec la terre et l’interaction entre les services terriens et la mer.  Le métier se définit alors à un niveau supérieur par rapport à celui de la situation de production. Il n’est plus lié à la maîtrise des savoirs tacites et explicites ainsi qu’aux savoir-faire ou savoir-être traditionnels. Il y renvoie bien sûr mais intègre aussi la capacité à interagir au-delà de la situation de travail initial et à interagir avec les parties prenantes extérieures à cette situation ; cela, en étant soi-même parfois à l’intérieur de cette situation et parfois à l’extérieur. Deux implications fortes en découlent. La première est, d’un point de vue pratique et en regardant au-delà du statut, qu’être un officier ne suppose pas toujours d’être un marin. La seconde est que la relation de travail d’un officier ne le lie pas forcément à une entreprise mais plus sûrement à un réseau d’organisations qui interagissent dans un processus de production.</w:t>
      </w:r>
    </w:p>
    <w:p>
      <w:pPr>
        <w:pStyle w:val="Normal"/>
        <w:rPr/>
      </w:pPr>
      <w:r>
        <w:rPr/>
        <w:t xml:space="preserve">Le problème est ici celui de la cohérence entre la relation de travail et la relation d’emploi. S’il est concevable de travailler en passant, plus ou moins fréquemment suivant les cas, d’une organisation à l’autre, et en remplissant de différentes manières son rôle professionnel il est plus délicat d’envisager une relation d’emploi qui le permette sans rupture.  </w:t>
      </w:r>
    </w:p>
    <w:p>
      <w:pPr>
        <w:pStyle w:val="Sectioncarrire"/>
        <w:spacing w:lineRule="auto" w:line="360"/>
        <w:rPr/>
      </w:pPr>
      <w:r>
        <w:rPr/>
        <w:t xml:space="preserve">Conclusion : </w:t>
      </w:r>
    </w:p>
    <w:p>
      <w:pPr>
        <w:pStyle w:val="Normal"/>
        <w:rPr/>
      </w:pPr>
      <w:r>
        <w:rPr/>
        <w:t>Ce que montre l’évolution du monde professionnel des officiers français de marine marchande c’est une évolution des métiers qui est celle d’un rôle professionnel qui se définit à deux niveaux au moins : celui de la situation de production et celui de son articulation avec les situations autour et de son intégration dans un processus qui la dépasse. Dans le cas de la marine marchande cette évolution est anticipée par les élèves. Elle met en cause les modes traditionnels de professionnalisation de même que les modes traditionnels de conception des relations d’emploi. Le secteur de la marine marchande le met en évidence, avec sans doute un effet de loupe, la trajectoire de l’acteur est inter-organisationnelle. Non parce que l’individu devient nomade mais parce que l’exercice de son rôle professionnel passe par des positionnements successifs dans et hors de la situation initiale et que cela implique parfois un positionnement dans et hors de son organisation de départ. Pour les entreprises, l’enjeu est de gérer les interactions et les articulations entre situations et entre organisations. La situation de travail de l’officier, plus généralement du professionnel expert de son domaine est de plus en plus à la fois inter-organisationnelle et multi-organisationnelle et ses compétences le sont également. Les défis sont multiples.</w:t>
      </w:r>
    </w:p>
    <w:p>
      <w:pPr>
        <w:pStyle w:val="Normal"/>
        <w:rPr/>
      </w:pPr>
      <w:r>
        <w:rPr/>
        <w:t>C’est en premier lieu de concevoir des pratiques de GRH et singulièrement de gestion des carrières qui prennent en compte ces dimensions inter et multi-organisationnelle du rôle productif de l’individu, de ses compétences et de sa trajectoire. Ici, il serait par exemple tout à fait concevable et logique de gérer la montée en compétences de l’acteur et son évolution (au travers des processus d’évaluation, de formation, de mobilité notamment) à un niveau inter-organisationnel. Cela implique bien sûr de mettre des moyens en commun et d’opérationnaliser des processus de management communs. Cela peut se faire par une collaboration directe entre des services équivalents dans différentes organisations mais aussi par la mise en place d’une structure ad hoc dont l’objet serait la gestion à un niveau inter-organisationnel des compétences et des trajectoires. Cela, sur le modèle de la gestion matricielle que l’on retrouve dans les entreprises fonctionnant par projets mais ici au niveau de l’interaction entre plusieurs organisations.</w:t>
      </w:r>
    </w:p>
    <w:p>
      <w:pPr>
        <w:pStyle w:val="Normal"/>
        <w:rPr/>
      </w:pPr>
      <w:r>
        <w:rPr/>
        <w:t>C’est ensuite, tant au niveau du statut juridique et social qu’au niveau de la forme de la relation d’emploi et du contrat qui la sous-tend de concevoir des évolutions, sans doute des innovations, qui prennent en compte ces nouvelles dynamiques de structuration des carrières et des métiers.</w:t>
      </w:r>
    </w:p>
    <w:p>
      <w:pPr>
        <w:pStyle w:val="Normal"/>
        <w:rPr/>
      </w:pPr>
      <w:r>
        <w:rPr/>
        <w:t>Revenons en toute fin sur la manière dont notre cheminement nous amène à regarder le marché de l’emploi en essayant cette fois-ci de nous détacher de la question de la marine marchande et des carrières des officiers. Si nous définissons le métier comme la capacité à agir de manière pertinente et reconnue comme tel dans une situation professionnelle particulière. Cette situation professionnelle n’est plus limitée à la situation de production de l’activité. Elle intègre dans une logique de chaînage les situations qui sont en interaction avec cette situation productive puis celles qui a un niveau encore supérieur, mobilisent la connaissance des deux premières strates. Cela nous amène à proposer une approche du marché de l’emploi en distinguant le marché de métier et le marché hors métier. Cela en reprenant au niveau du marché de métier la segmentation en trois situations d’employabilité que nous avons mobilisé précédemment.</w:t>
      </w:r>
    </w:p>
    <w:p>
      <w:pPr>
        <w:pStyle w:val="Lgende"/>
        <w:rPr/>
      </w:pPr>
      <w:r>
        <w:drawing>
          <wp:anchor behindDoc="0" distT="0" distB="0" distL="114935" distR="114935" simplePos="0" locked="0" layoutInCell="0" allowOverlap="1" relativeHeight="34">
            <wp:simplePos x="0" y="0"/>
            <wp:positionH relativeFrom="column">
              <wp:posOffset>1085850</wp:posOffset>
            </wp:positionH>
            <wp:positionV relativeFrom="paragraph">
              <wp:posOffset>310515</wp:posOffset>
            </wp:positionV>
            <wp:extent cx="4017645" cy="2639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017645" cy="263906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 Marché de l'emploi de métier et marché hors méti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lang w:val="en-GB"/>
        </w:rPr>
      </w:pPr>
      <w:r>
        <w:rPr>
          <w:b/>
          <w:bCs/>
          <w:u w:val="single"/>
          <w:lang w:val="en-GB"/>
        </w:rPr>
        <w:t>References :</w:t>
      </w:r>
    </w:p>
    <w:p>
      <w:pPr>
        <w:pStyle w:val="Bibliographie"/>
        <w:spacing w:before="0" w:after="120"/>
        <w:rPr>
          <w:lang w:val="en-GB"/>
        </w:rPr>
      </w:pPr>
      <w:r>
        <w:rPr>
          <w:lang w:val="en-GB"/>
        </w:rPr>
        <w:t xml:space="preserve">Arthur M. et Rousseau D. (1996), The boundaryless career : a new employment prinicple for e new organizational era, (coord. </w:t>
      </w:r>
      <w:r>
        <w:rPr/>
        <w:t>Par), Oxford University Press.</w:t>
      </w:r>
    </w:p>
    <w:p>
      <w:pPr>
        <w:pStyle w:val="Bibliographie"/>
        <w:spacing w:before="0" w:after="120"/>
        <w:rPr/>
      </w:pPr>
      <w:r>
        <w:rPr>
          <w:lang w:val="en-GB"/>
        </w:rPr>
        <w:t xml:space="preserve">Becker H. (1962), </w:t>
      </w:r>
      <w:r>
        <w:rPr>
          <w:i/>
          <w:iCs/>
          <w:lang w:val="en-GB"/>
        </w:rPr>
        <w:t>Outsiders</w:t>
      </w:r>
      <w:r>
        <w:rPr>
          <w:lang w:val="en-GB"/>
        </w:rPr>
        <w:t>, (tard.fra), Metaillé.</w:t>
      </w:r>
    </w:p>
    <w:p>
      <w:pPr>
        <w:pStyle w:val="Bibliographie"/>
        <w:spacing w:before="0" w:after="120"/>
        <w:rPr/>
      </w:pPr>
      <w:r>
        <w:rPr/>
        <w:t xml:space="preserve">Brasseur M et Mendez A. (2008), </w:t>
      </w:r>
      <w:r>
        <w:rPr>
          <w:i/>
          <w:iCs/>
        </w:rPr>
        <w:t>Comportements et ressources humaines</w:t>
      </w:r>
      <w:r>
        <w:rPr/>
        <w:t>, (coord. par), Vuibert.</w:t>
      </w:r>
    </w:p>
    <w:p>
      <w:pPr>
        <w:pStyle w:val="Bibliographie"/>
        <w:spacing w:before="0" w:after="120"/>
        <w:rPr/>
      </w:pPr>
      <w:r>
        <w:rPr/>
        <w:t xml:space="preserve">Cadin L. (1997), « Faut-il sortir la GRH de ses frontières », dans Besson P. (coord. par), </w:t>
      </w:r>
      <w:r>
        <w:rPr>
          <w:i/>
          <w:iCs/>
        </w:rPr>
        <w:t>Dedans, dehors, les nouvelles frontières de l’organisation</w:t>
      </w:r>
      <w:r>
        <w:rPr/>
        <w:t>, Vuibert.</w:t>
      </w:r>
    </w:p>
    <w:p>
      <w:pPr>
        <w:pStyle w:val="Bibliographie"/>
        <w:spacing w:before="0" w:after="120"/>
        <w:rPr/>
      </w:pPr>
      <w:r>
        <w:rPr/>
        <w:t xml:space="preserve">Courpasson D. et Thoeing J.C. (2008), </w:t>
      </w:r>
      <w:r>
        <w:rPr>
          <w:i/>
          <w:iCs/>
        </w:rPr>
        <w:t>Quand les cadres se rebellent</w:t>
      </w:r>
      <w:r>
        <w:rPr/>
        <w:t>, Vuibert.</w:t>
      </w:r>
    </w:p>
    <w:p>
      <w:pPr>
        <w:pStyle w:val="Bibliographie"/>
        <w:spacing w:before="0" w:after="120"/>
        <w:rPr/>
      </w:pPr>
      <w:r>
        <w:rPr/>
        <w:t>Dubar C. (1998),</w:t>
      </w:r>
      <w:r>
        <w:rPr>
          <w:i/>
          <w:iCs/>
        </w:rPr>
        <w:t xml:space="preserve"> La socialisation</w:t>
      </w:r>
      <w:r>
        <w:rPr/>
        <w:t>, Armand Colin, Paris</w:t>
      </w:r>
    </w:p>
    <w:p>
      <w:pPr>
        <w:pStyle w:val="Bibliographie"/>
        <w:spacing w:before="0" w:after="120"/>
        <w:rPr/>
      </w:pPr>
      <w:r>
        <w:rPr/>
        <w:t xml:space="preserve">Dubar C. et Tripier P. (1998), </w:t>
      </w:r>
      <w:r>
        <w:rPr>
          <w:i/>
          <w:iCs/>
        </w:rPr>
        <w:t>Sociologie des professions</w:t>
      </w:r>
      <w:r>
        <w:rPr/>
        <w:t>, Armand Colin.</w:t>
      </w:r>
    </w:p>
    <w:p>
      <w:pPr>
        <w:pStyle w:val="Bibliographie"/>
        <w:spacing w:before="120" w:after="240"/>
        <w:rPr/>
      </w:pPr>
      <w:r>
        <w:rPr/>
        <w:t xml:space="preserve">Dujardin B. (2008), « Le facteur humain dans la conduite du navire », </w:t>
      </w:r>
      <w:r>
        <w:rPr>
          <w:i/>
          <w:iCs/>
        </w:rPr>
        <w:t>Revue Maritime</w:t>
      </w:r>
      <w:r>
        <w:rPr/>
        <w:t>, n°481.</w:t>
      </w:r>
    </w:p>
    <w:p>
      <w:pPr>
        <w:pStyle w:val="Bibliographie"/>
        <w:spacing w:before="0" w:after="120"/>
        <w:rPr/>
      </w:pPr>
      <w:r>
        <w:rPr/>
        <w:t xml:space="preserve">Duval M. (1998), </w:t>
      </w:r>
      <w:r>
        <w:rPr>
          <w:i/>
          <w:iCs/>
        </w:rPr>
        <w:t>Ni morts, ni vivants : marins !</w:t>
      </w:r>
      <w:r>
        <w:rPr/>
        <w:t>, PUF, Paris.</w:t>
      </w:r>
    </w:p>
    <w:p>
      <w:pPr>
        <w:pStyle w:val="Bibliographie"/>
        <w:spacing w:before="0" w:after="120"/>
        <w:rPr/>
      </w:pPr>
      <w:r>
        <w:rPr/>
        <w:t xml:space="preserve">Goffman E. (1974), </w:t>
      </w:r>
      <w:r>
        <w:rPr>
          <w:i/>
          <w:iCs/>
        </w:rPr>
        <w:t>Les rites d’interaction</w:t>
      </w:r>
      <w:r>
        <w:rPr/>
        <w:t>, Les Editions de Minuit.</w:t>
      </w:r>
    </w:p>
    <w:p>
      <w:pPr>
        <w:pStyle w:val="Bibliographie"/>
        <w:spacing w:before="0" w:after="120"/>
        <w:rPr/>
      </w:pPr>
      <w:r>
        <w:rPr/>
        <w:t xml:space="preserve">Honoré L. (2008), « Mission en Mer du Nord : le management à l’abordage », revue </w:t>
      </w:r>
      <w:r>
        <w:rPr>
          <w:i/>
          <w:iCs/>
        </w:rPr>
        <w:t>Gérer et Comprendre</w:t>
      </w:r>
      <w:r>
        <w:rPr/>
        <w:t xml:space="preserve"> septembre.</w:t>
      </w:r>
    </w:p>
    <w:p>
      <w:pPr>
        <w:pStyle w:val="Bibliographie"/>
        <w:spacing w:before="0" w:after="120"/>
        <w:rPr>
          <w:lang w:val="en-GB"/>
        </w:rPr>
      </w:pPr>
      <w:r>
        <w:rPr>
          <w:lang w:val="en-GB"/>
        </w:rPr>
        <w:t xml:space="preserve">Hughes E. (1958), The making of a physician, </w:t>
      </w:r>
    </w:p>
    <w:p>
      <w:pPr>
        <w:pStyle w:val="Bibliographie"/>
        <w:spacing w:before="0" w:after="120"/>
        <w:rPr/>
      </w:pPr>
      <w:r>
        <w:rPr/>
        <w:t xml:space="preserve">Neveu J.P. et Thevenet M., (2002), </w:t>
      </w:r>
      <w:r>
        <w:rPr>
          <w:i/>
          <w:iCs/>
        </w:rPr>
        <w:t>L’implication au travail</w:t>
      </w:r>
      <w:r>
        <w:rPr/>
        <w:t>, (coord. par), Vuibert.</w:t>
      </w:r>
    </w:p>
    <w:p>
      <w:pPr>
        <w:pStyle w:val="Bibliographie"/>
        <w:spacing w:before="0" w:after="120"/>
        <w:rPr/>
      </w:pPr>
      <w:r>
        <w:rPr/>
        <w:t xml:space="preserve">Paradeise C. (1984), « La marine marchande française : un marché du travail fermé », </w:t>
      </w:r>
      <w:r>
        <w:rPr>
          <w:i/>
          <w:iCs/>
        </w:rPr>
        <w:t>Revue Française de Sociologie</w:t>
      </w:r>
      <w:r>
        <w:rPr/>
        <w:t>, n°2.</w:t>
      </w:r>
    </w:p>
    <w:p>
      <w:pPr>
        <w:pStyle w:val="Bibliographie"/>
        <w:spacing w:before="0" w:after="120"/>
        <w:rPr/>
      </w:pPr>
      <w:r>
        <w:rPr/>
        <w:t xml:space="preserve">Paradeise C. (1985), </w:t>
      </w:r>
      <w:r>
        <w:rPr>
          <w:i/>
          <w:iCs/>
        </w:rPr>
        <w:t>La vie des marchés du travail fermé, le cas de la marine de commerce française</w:t>
      </w:r>
      <w:r>
        <w:rPr/>
        <w:t>, thèse pour le Doctorat d’Etat, Université Paris V.</w:t>
      </w:r>
    </w:p>
    <w:p>
      <w:pPr>
        <w:pStyle w:val="Bibliographie"/>
        <w:spacing w:before="120" w:after="240"/>
        <w:rPr/>
      </w:pPr>
      <w:r>
        <w:rPr/>
        <w:t xml:space="preserve">Pfeffer et Sutton (2007), </w:t>
      </w:r>
      <w:r>
        <w:rPr>
          <w:i/>
          <w:iCs/>
        </w:rPr>
        <w:t>Faits et foutaises dans le management</w:t>
      </w:r>
      <w:r>
        <w:rPr/>
        <w:t>, Vuibert.</w:t>
      </w:r>
    </w:p>
    <w:p>
      <w:pPr>
        <w:pStyle w:val="Bibliographie"/>
        <w:spacing w:before="0" w:after="120"/>
        <w:rPr/>
      </w:pPr>
      <w:r>
        <w:rPr/>
        <w:t xml:space="preserve">Pihel L. (2006), </w:t>
      </w:r>
      <w:r>
        <w:rPr>
          <w:i/>
          <w:iCs/>
        </w:rPr>
        <w:t>La relation d’emploi durable. Approche d’une dynamique d’implication singulière</w:t>
      </w:r>
      <w:r>
        <w:rPr/>
        <w:t>, Thèse de Doctorat en Sciences de Gestion, Université de Nantes.</w:t>
      </w:r>
    </w:p>
    <w:p>
      <w:pPr>
        <w:pStyle w:val="Bibliographie"/>
        <w:spacing w:before="0" w:after="120"/>
        <w:rPr/>
      </w:pPr>
      <w:r>
        <w:rPr/>
        <w:t xml:space="preserve">Piotet F. (2002), </w:t>
      </w:r>
      <w:r>
        <w:rPr>
          <w:i/>
          <w:iCs/>
        </w:rPr>
        <w:t>La revolution des metiers</w:t>
      </w:r>
      <w:r>
        <w:rPr/>
        <w:t>, (coord. par), PUF</w:t>
      </w:r>
    </w:p>
    <w:sectPr>
      <w:footerReference w:type="default" r:id="rId5"/>
      <w:footerReference w:type="first" r:id="rId6"/>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Le salaire de départ pour un jeune lieutenant est en moyenne de 2500 euros nets sans impôts sur le revenus, avec six mois de congés par an et des périodes d’embarquement qui ne dépassent pas deux mois.</w:t>
      </w:r>
    </w:p>
  </w:footnote>
  <w:footnote w:id="3">
    <w:p>
      <w:pPr>
        <w:pStyle w:val="Footnote"/>
        <w:spacing w:lineRule="auto" w:line="240" w:before="0" w:after="120"/>
        <w:rPr/>
      </w:pPr>
      <w:r>
        <w:rPr>
          <w:rStyle w:val="FootnoteCharacters"/>
        </w:rPr>
        <w:footnoteRef/>
      </w:r>
      <w:r>
        <w:rPr/>
        <w:t xml:space="preserve"> </w:t>
      </w:r>
      <w:r>
        <w:rPr/>
        <w:t>Pour des durées de deux semaines et demie et d’une semaine</w:t>
      </w:r>
    </w:p>
  </w:footnote>
  <w:footnote w:id="4">
    <w:p>
      <w:pPr>
        <w:pStyle w:val="Footnote"/>
        <w:spacing w:lineRule="auto" w:line="240" w:before="0" w:after="120"/>
        <w:rPr/>
      </w:pPr>
      <w:r>
        <w:rPr>
          <w:rStyle w:val="FootnoteCharacters"/>
        </w:rPr>
        <w:footnoteRef/>
      </w:r>
      <w:r>
        <w:rPr/>
        <w:t xml:space="preserve"> </w:t>
      </w:r>
      <w:r>
        <w:rPr/>
        <w:t>Pour une durée de trois semaines</w:t>
      </w:r>
    </w:p>
  </w:footnote>
  <w:footnote w:id="5">
    <w:p>
      <w:pPr>
        <w:pStyle w:val="Footnote"/>
        <w:spacing w:lineRule="auto" w:line="240" w:before="0" w:after="120"/>
        <w:rPr/>
      </w:pPr>
      <w:r>
        <w:rPr>
          <w:rStyle w:val="FootnoteCharacters"/>
        </w:rPr>
        <w:footnoteRef/>
      </w:r>
      <w:r>
        <w:rPr/>
        <w:t xml:space="preserve"> </w:t>
      </w:r>
      <w:r>
        <w:rPr/>
        <w:t>Au sens de Goffman (1974). L’élève, le zef, sert l’apéritif à bord, met les cartes à jour, est souvent le seul à débarquer en escale, est financé par les officiers lorsque ceux-ci sortent avec lui, etc.</w:t>
      </w:r>
    </w:p>
  </w:footnote>
  <w:footnote w:id="6">
    <w:p>
      <w:pPr>
        <w:pStyle w:val="Footnote"/>
        <w:spacing w:lineRule="auto" w:line="240" w:before="0" w:after="120"/>
        <w:rPr/>
      </w:pPr>
      <w:r>
        <w:rPr>
          <w:rStyle w:val="FootnoteCharacters"/>
        </w:rPr>
        <w:footnoteRef/>
      </w:r>
      <w:r>
        <w:rPr/>
        <w:t xml:space="preserve"> </w:t>
      </w:r>
      <w:r>
        <w:rPr/>
        <w:t>Le niveau de salaire pour un lieutenant dans une compagnie importante française est en moyenne entre 2300 et 2800 euros sur treize mois et, dans certains cas, sans impôt sur le revenu.</w:t>
      </w:r>
    </w:p>
  </w:footnote>
  <w:footnote w:id="7">
    <w:p>
      <w:pPr>
        <w:pStyle w:val="Normal"/>
        <w:spacing w:lineRule="auto" w:line="240" w:before="0" w:after="120"/>
        <w:rPr/>
      </w:pPr>
      <w:r>
        <w:rPr>
          <w:rStyle w:val="FootnoteCharacters"/>
        </w:rPr>
        <w:footnoteRef/>
      </w:r>
      <w:r>
        <w:rPr/>
        <w:t xml:space="preserve"> </w:t>
      </w:r>
      <w:r>
        <w:rPr>
          <w:rStyle w:val="NotedebasdepageCar"/>
          <w:sz w:val="20"/>
          <w:szCs w:val="20"/>
          <w:u w:val="single"/>
        </w:rPr>
        <w:t>La carrière de marin</w:t>
      </w:r>
      <w:r>
        <w:rPr>
          <w:rStyle w:val="NotedebasdepageCar"/>
          <w:sz w:val="20"/>
          <w:szCs w:val="20"/>
        </w:rPr>
        <w:t xml:space="preserve"> : la navigation de l’école à la retraite et </w:t>
      </w:r>
      <w:r>
        <w:rPr>
          <w:rStyle w:val="NotedebasdepageCar"/>
          <w:sz w:val="20"/>
          <w:szCs w:val="20"/>
          <w:u w:val="single"/>
        </w:rPr>
        <w:t>la carrière aménagée</w:t>
      </w:r>
      <w:r>
        <w:rPr>
          <w:rStyle w:val="NotedebasdepageCar"/>
          <w:sz w:val="20"/>
          <w:szCs w:val="20"/>
        </w:rPr>
        <w:t> : Le retour à terre anticipé ou la « petite navig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spacing w:before="480" w:after="240"/>
      <w:outlineLvl w:val="0"/>
    </w:pPr>
    <w:rPr>
      <w:rFonts w:cs="Arial"/>
      <w:b/>
      <w:bCs/>
      <w:smallCaps/>
      <w:kern w:val="2"/>
      <w:sz w:val="28"/>
      <w:szCs w:val="32"/>
    </w:rPr>
  </w:style>
  <w:style w:type="paragraph" w:styleId="Heading2">
    <w:name w:val="Heading 2"/>
    <w:basedOn w:val="Normal"/>
    <w:next w:val="Normal"/>
    <w:qFormat/>
    <w:pPr>
      <w:numPr>
        <w:ilvl w:val="1"/>
        <w:numId w:val="1"/>
      </w:numPr>
      <w:spacing w:before="240" w:after="120"/>
      <w:ind w:hanging="0"/>
      <w:outlineLvl w:val="1"/>
    </w:pPr>
    <w:rPr>
      <w:rFonts w:cs="Arial"/>
      <w:b/>
      <w:bCs/>
      <w:iCs/>
      <w:sz w:val="26"/>
      <w:szCs w:val="28"/>
      <w:u w:val="single"/>
    </w:rPr>
  </w:style>
  <w:style w:type="paragraph" w:styleId="Heading3">
    <w:name w:val="Heading 3"/>
    <w:basedOn w:val="Normal"/>
    <w:next w:val="Normal"/>
    <w:qFormat/>
    <w:pPr>
      <w:numPr>
        <w:ilvl w:val="2"/>
        <w:numId w:val="1"/>
      </w:numPr>
      <w:spacing w:before="120" w:after="120"/>
      <w:ind w:hanging="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7z0">
    <w:name w:val="WW8NumSt7z0"/>
    <w:qFormat/>
    <w:rPr>
      <w:rFonts w:ascii="Verdana" w:hAnsi="Verdana" w:cs="Verdana"/>
      <w:sz w:val="20"/>
    </w:rPr>
  </w:style>
  <w:style w:type="character" w:styleId="WW8NumSt8z0">
    <w:name w:val="WW8NumSt8z0"/>
    <w:qFormat/>
    <w:rPr>
      <w:rFonts w:ascii="Arial" w:hAnsi="Arial" w:cs="Arial"/>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ChapitrecarrireCar">
    <w:name w:val="chapitre carrière Car"/>
    <w:basedOn w:val="Policepardfaut"/>
    <w:qFormat/>
    <w:rPr>
      <w:b/>
      <w:caps/>
      <w:sz w:val="36"/>
      <w:szCs w:val="24"/>
      <w:lang w:val="fr-FR" w:bidi="ar-SA"/>
    </w:rPr>
  </w:style>
  <w:style w:type="character" w:styleId="BibliographieCar">
    <w:name w:val="bibliographie Car"/>
    <w:basedOn w:val="Policepardfaut"/>
    <w:qFormat/>
    <w:rPr>
      <w:sz w:val="24"/>
      <w:szCs w:val="24"/>
      <w:lang w:val="fr-FR" w:bidi="ar-SA"/>
    </w:rPr>
  </w:style>
  <w:style w:type="character" w:styleId="PageNumber">
    <w:name w:val="Page Number"/>
    <w:basedOn w:val="Policepardfaut"/>
    <w:rPr/>
  </w:style>
  <w:style w:type="character" w:styleId="PieddepageCar">
    <w:name w:val="Pied de page Car"/>
    <w:basedOn w:val="Policepardfaut"/>
    <w:qFormat/>
    <w:rPr>
      <w:sz w:val="24"/>
      <w:szCs w:val="24"/>
      <w:lang w:val="fr-FR" w:bidi="ar-SA"/>
    </w:rPr>
  </w:style>
  <w:style w:type="character" w:styleId="NotedebasdepageCar">
    <w:name w:val="Note de bas de page Car"/>
    <w:basedOn w:val="Policepardfaut"/>
    <w:qFormat/>
    <w:rPr>
      <w:lang w:val="fr-FR" w:bidi="ar-SA"/>
    </w:rPr>
  </w:style>
  <w:style w:type="character" w:styleId="StyleNotedebasdepageAprs6ptInterligne15ligneCar">
    <w:name w:val="Style Note de bas de page + Après : 6 pt Interligne : 15 ligne Car"/>
    <w:basedOn w:val="Notedebasdepage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ind w:left="360" w:hanging="0"/>
      <w:jc w:val="left"/>
    </w:pPr>
    <w:rPr/>
  </w:style>
  <w:style w:type="paragraph" w:styleId="Bibliographie">
    <w:name w:val="bibliographie"/>
    <w:basedOn w:val="Normal"/>
    <w:qFormat/>
    <w:pPr>
      <w:spacing w:lineRule="auto" w:line="240" w:before="120" w:after="120"/>
      <w:ind w:hanging="0"/>
    </w:pPr>
    <w:rPr/>
  </w:style>
  <w:style w:type="paragraph" w:styleId="Footnote">
    <w:name w:val="Footnote Text"/>
    <w:basedOn w:val="Normal"/>
    <w:pPr>
      <w:spacing w:lineRule="auto" w:line="240"/>
    </w:pPr>
    <w:rPr>
      <w:sz w:val="20"/>
      <w:szCs w:val="20"/>
    </w:rPr>
  </w:style>
  <w:style w:type="paragraph" w:styleId="StyleTitre3Premireligne0cm">
    <w:name w:val="Style Titre 3 + Première ligne : 0 cm"/>
    <w:basedOn w:val="Heading3"/>
    <w:qFormat/>
    <w:pPr>
      <w:keepNext w:val="false"/>
      <w:numPr>
        <w:ilvl w:val="0"/>
        <w:numId w:val="0"/>
      </w:numPr>
      <w:overflowPunct w:val="false"/>
      <w:autoSpaceDE w:val="false"/>
      <w:ind w:hanging="0"/>
      <w:outlineLvl w:val="9"/>
    </w:pPr>
    <w:rPr>
      <w:rFonts w:ascii="Times New Roman" w:hAnsi="Times New Roman" w:cs="Times New Roman"/>
      <w:kern w:val="2"/>
      <w:sz w:val="24"/>
      <w:szCs w:val="20"/>
      <w:u w:val="single"/>
    </w:rPr>
  </w:style>
  <w:style w:type="paragraph" w:styleId="Titre1">
    <w:name w:val="titre 1"/>
    <w:basedOn w:val="Normal"/>
    <w:qFormat/>
    <w:pPr>
      <w:numPr>
        <w:ilvl w:val="0"/>
        <w:numId w:val="4"/>
      </w:numPr>
      <w:spacing w:lineRule="auto" w:line="360" w:before="0" w:after="240"/>
    </w:pPr>
    <w:rPr>
      <w:b/>
      <w:sz w:val="26"/>
    </w:rPr>
  </w:style>
  <w:style w:type="paragraph" w:styleId="RomanLE">
    <w:name w:val="roman LE"/>
    <w:basedOn w:val="Normal"/>
    <w:qFormat/>
    <w:pPr>
      <w:ind w:firstLine="397"/>
    </w:pPr>
    <w:rPr/>
  </w:style>
  <w:style w:type="paragraph" w:styleId="Chapitrecarrire">
    <w:name w:val="chapitre carrière"/>
    <w:basedOn w:val="Normal"/>
    <w:qFormat/>
    <w:pPr>
      <w:spacing w:before="1200" w:after="600"/>
      <w:jc w:val="center"/>
    </w:pPr>
    <w:rPr>
      <w:b/>
      <w:caps/>
      <w:sz w:val="36"/>
    </w:rPr>
  </w:style>
  <w:style w:type="paragraph" w:styleId="Sectioncarrire">
    <w:name w:val="section carrière"/>
    <w:basedOn w:val="Normal"/>
    <w:qFormat/>
    <w:pPr>
      <w:spacing w:before="120" w:after="240"/>
    </w:pPr>
    <w:rPr>
      <w:b/>
      <w:bCs/>
      <w:small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pacing w:lineRule="auto" w:line="240" w:before="0" w:after="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0" w:leader="dot"/>
      </w:tabs>
      <w:spacing w:lineRule="auto" w:line="240" w:before="0" w:after="60"/>
    </w:pPr>
    <w:rPr>
      <w:b/>
      <w:bCs/>
    </w:rPr>
  </w:style>
  <w:style w:type="paragraph" w:styleId="Chapitrepcarrire">
    <w:name w:val="chapitre p carrière"/>
    <w:basedOn w:val="Sectioncarrire"/>
    <w:qFormat/>
    <w:pPr>
      <w:jc w:val="center"/>
    </w:pPr>
    <w:rPr>
      <w:sz w:val="32"/>
    </w:rPr>
  </w:style>
  <w:style w:type="paragraph" w:styleId="Listepuces2">
    <w:name w:val="Liste à puces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08"/>
        <w:tab w:val="right" w:pos="9060" w:leader="dot"/>
      </w:tabs>
      <w:spacing w:lineRule="auto" w:line="240"/>
    </w:pPr>
    <w:rPr>
      <w:b/>
      <w:bCs/>
      <w:lang w:val="en-US" w:eastAsia="en-US"/>
    </w:rPr>
  </w:style>
  <w:style w:type="paragraph" w:styleId="Contents4">
    <w:name w:val="TOC 4"/>
    <w:basedOn w:val="Normal"/>
    <w:next w:val="Normal"/>
    <w:pPr>
      <w:ind w:left="720" w:hanging="0"/>
    </w:pPr>
    <w:rPr/>
  </w:style>
  <w:style w:type="paragraph" w:styleId="Corpsdetexte3">
    <w:name w:val="Corps de texte 3"/>
    <w:basedOn w:val="Normal"/>
    <w:qFormat/>
    <w:pPr/>
    <w:rPr>
      <w:sz w:val="16"/>
      <w:szCs w:val="16"/>
    </w:rPr>
  </w:style>
  <w:style w:type="paragraph" w:styleId="StyleNotedebasdepageAprs6ptInterligne15ligne">
    <w:name w:val="Style Note de bas de page + Après : 6 pt Interligne : 15 ligne"/>
    <w:basedOn w:val="Footnote"/>
    <w:qFormat/>
    <w:pPr>
      <w:suppressAutoHyphens w:val="false"/>
      <w:spacing w:lineRule="auto" w:line="360" w:before="0" w:after="120"/>
      <w:ind w:firstLine="284"/>
      <w:contextualSpacing/>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283" w:hanging="0"/>
    </w:pPr>
    <w:rPr>
      <w:sz w:val="16"/>
      <w:szCs w:val="16"/>
    </w:rPr>
  </w:style>
  <w:style w:type="paragraph" w:styleId="Style11">
    <w:name w:val="Style1"/>
    <w:basedOn w:val="Normal"/>
    <w:qFormat/>
    <w:pPr>
      <w:suppressAutoHyphens w:val="false"/>
      <w:autoSpaceDE w:val="false"/>
      <w:spacing w:lineRule="auto" w:line="360"/>
      <w:ind w:firstLine="284"/>
    </w:pPr>
    <w:rPr>
      <w:rFonts w:cs="Arial"/>
      <w:i/>
      <w:iCs/>
      <w:szCs w:val="20"/>
    </w:rPr>
  </w:style>
  <w:style w:type="paragraph" w:styleId="Schmaettableau">
    <w:name w:val="schéma et tableau"/>
    <w:basedOn w:val="Normal"/>
    <w:qFormat/>
    <w:pPr>
      <w:spacing w:lineRule="auto" w:line="240" w:before="240" w:after="120"/>
    </w:pPr>
    <w:rPr>
      <w:u w:val="single"/>
    </w:rPr>
  </w:style>
  <w:style w:type="paragraph" w:styleId="Lgende">
    <w:name w:val="Légende"/>
    <w:basedOn w:val="Normal"/>
    <w:next w:val="Normal"/>
    <w:qFormat/>
    <w:pPr>
      <w:spacing w:lineRule="auto" w:line="360" w:before="240" w:after="120"/>
    </w:pPr>
    <w:rPr>
      <w:b/>
      <w:bCs/>
      <w:sz w:val="22"/>
      <w:szCs w:val="20"/>
    </w:rPr>
  </w:style>
  <w:style w:type="paragraph" w:styleId="Tabledesillustrations">
    <w:name w:val="Table des illustrations"/>
    <w:basedOn w:val="Normal"/>
    <w:next w:val="Normal"/>
    <w:qFormat/>
    <w:pPr/>
    <w:rPr/>
  </w:style>
  <w:style w:type="paragraph" w:styleId="StylebibliographieAvant0ptAprs12pt">
    <w:name w:val="Style bibliographie + Avant : 0 pt Après : 12 pt"/>
    <w:basedOn w:val="Bibliographie"/>
    <w:qFormat/>
    <w:pPr>
      <w:spacing w:before="120" w:after="24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iv-nantes.fr/src/compose.php?send_to=lionel.honore@sciencespo-rennes.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18:00Z</dcterms:created>
  <dc:creator>ufr eco</dc:creator>
  <dc:description/>
  <cp:keywords/>
  <dc:language>en-US</dc:language>
  <cp:lastModifiedBy>ufr eco len</cp:lastModifiedBy>
  <cp:lastPrinted>2009-11-12T14:15:00Z</cp:lastPrinted>
  <dcterms:modified xsi:type="dcterms:W3CDTF">2009-11-12T13:15:00Z</dcterms:modified>
  <cp:revision>6</cp:revision>
  <dc:subject/>
  <dc:title> </dc:title>
</cp:coreProperties>
</file>