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a motivation des étudiants en école d’ingénieurs : application de la théorie de l’autodétermination</w:t>
      </w:r>
    </w:p>
    <w:p>
      <w:pPr>
        <w:pStyle w:val="Normal"/>
        <w:jc w:val="center"/>
        <w:rPr>
          <w:b/>
          <w:b/>
          <w:sz w:val="32"/>
          <w:szCs w:val="32"/>
        </w:rPr>
      </w:pPr>
      <w:r>
        <w:rPr>
          <w:b/>
          <w:sz w:val="32"/>
          <w:szCs w:val="32"/>
        </w:rPr>
      </w:r>
    </w:p>
    <w:p>
      <w:pPr>
        <w:pStyle w:val="Normal"/>
        <w:jc w:val="both"/>
        <w:rPr>
          <w:b/>
          <w:b/>
        </w:rPr>
      </w:pPr>
      <w:r>
        <w:rPr>
          <w:b/>
        </w:rPr>
        <w:t>Chédru Marie</w:t>
      </w:r>
    </w:p>
    <w:p>
      <w:pPr>
        <w:pStyle w:val="Normal"/>
        <w:jc w:val="both"/>
        <w:rPr>
          <w:b/>
          <w:b/>
        </w:rPr>
      </w:pPr>
      <w:r>
        <w:rPr>
          <w:b/>
        </w:rPr>
      </w:r>
    </w:p>
    <w:p>
      <w:pPr>
        <w:pStyle w:val="Normal"/>
        <w:jc w:val="both"/>
        <w:rPr/>
      </w:pPr>
      <w:r>
        <w:rPr/>
        <w:t>Doctorante en Sciences de Gestion à TELECOM &amp; Management SudParis (ex INT)</w:t>
      </w:r>
    </w:p>
    <w:p>
      <w:pPr>
        <w:pStyle w:val="Normal"/>
        <w:jc w:val="both"/>
        <w:rPr/>
      </w:pPr>
      <w:r>
        <w:rPr/>
      </w:r>
    </w:p>
    <w:p>
      <w:pPr>
        <w:pStyle w:val="Normal"/>
        <w:jc w:val="both"/>
        <w:rPr/>
      </w:pPr>
      <w:r>
        <w:rPr/>
        <w:t>Adresse professionnelle :</w:t>
      </w:r>
    </w:p>
    <w:p>
      <w:pPr>
        <w:pStyle w:val="Normal"/>
        <w:jc w:val="both"/>
        <w:rPr/>
      </w:pPr>
      <w:r>
        <w:rPr/>
      </w:r>
    </w:p>
    <w:p>
      <w:pPr>
        <w:pStyle w:val="Normal"/>
        <w:jc w:val="both"/>
        <w:rPr/>
      </w:pPr>
      <w:r>
        <w:rPr/>
        <w:t>ISMANS</w:t>
      </w:r>
    </w:p>
    <w:p>
      <w:pPr>
        <w:pStyle w:val="Normal"/>
        <w:jc w:val="both"/>
        <w:rPr/>
      </w:pPr>
      <w:r>
        <w:rPr/>
        <w:t>44 Avenue Bartholdi</w:t>
      </w:r>
    </w:p>
    <w:p>
      <w:pPr>
        <w:pStyle w:val="Normal"/>
        <w:jc w:val="both"/>
        <w:rPr/>
      </w:pPr>
      <w:r>
        <w:rPr/>
        <w:t>72 000 LE MANS</w:t>
      </w:r>
    </w:p>
    <w:p>
      <w:pPr>
        <w:pStyle w:val="Normal"/>
        <w:jc w:val="both"/>
        <w:rPr/>
      </w:pPr>
      <w:r>
        <w:rPr/>
        <w:t>02 43 21 40 00</w:t>
      </w:r>
    </w:p>
    <w:p>
      <w:pPr>
        <w:pStyle w:val="Normal"/>
        <w:jc w:val="both"/>
        <w:rPr/>
      </w:pPr>
      <w:r>
        <w:rPr/>
        <w:t>mchedru@ismans.fr</w:t>
      </w:r>
    </w:p>
    <w:p>
      <w:pPr>
        <w:pStyle w:val="Normal"/>
        <w:jc w:val="both"/>
        <w:rPr/>
      </w:pPr>
      <w:r>
        <w:rPr/>
      </w:r>
    </w:p>
    <w:p>
      <w:pPr>
        <w:pStyle w:val="Normal"/>
        <w:jc w:val="both"/>
        <w:rPr>
          <w:b/>
          <w:b/>
        </w:rPr>
      </w:pPr>
      <w:r>
        <w:rPr>
          <w:b/>
        </w:rPr>
        <w:t>Résumé</w:t>
      </w:r>
    </w:p>
    <w:p>
      <w:pPr>
        <w:pStyle w:val="Normal"/>
        <w:jc w:val="both"/>
        <w:rPr>
          <w:b/>
          <w:b/>
        </w:rPr>
      </w:pPr>
      <w:r>
        <w:rPr>
          <w:b/>
        </w:rPr>
      </w:r>
    </w:p>
    <w:p>
      <w:pPr>
        <w:pStyle w:val="Normal"/>
        <w:jc w:val="both"/>
        <w:rPr/>
      </w:pPr>
      <w:r>
        <w:rPr/>
        <w:t xml:space="preserve">Cette communication présente les résultats d’une pré-étude qualitative en vue de l’élaboration d’une échelle de mesure de la motivation chez des étudiants en école d’ingénieurs. Le cadre théorique prend appui sur les travaux de Deci et Ryan (1985, 2000), auteurs de la théorie de l’autodétermination. Leurs travaux ont conduit à la validation de nombreuses échelles de motivation parmi lesquelles quatre ont été sélectionnées et seront présentées. Une enquête qualitative exploratoire a permis de contextualiser la recherche en adaptant au public des futurs ingénieurs un questionnaire de motivation dédié. La suite de la recherche procèdera d’une démarche quantitative de mesure de la motivation d’environ 300 étudiants.  </w:t>
      </w:r>
    </w:p>
    <w:p>
      <w:pPr>
        <w:pStyle w:val="Normal"/>
        <w:jc w:val="both"/>
        <w:rPr/>
      </w:pPr>
      <w:r>
        <w:rPr/>
      </w:r>
    </w:p>
    <w:p>
      <w:pPr>
        <w:pStyle w:val="Normal"/>
        <w:jc w:val="both"/>
        <w:rPr>
          <w:b/>
          <w:b/>
        </w:rPr>
      </w:pPr>
      <w:r>
        <w:rPr>
          <w:b/>
        </w:rPr>
        <w:t>Mots clés</w:t>
      </w:r>
    </w:p>
    <w:p>
      <w:pPr>
        <w:pStyle w:val="Normal"/>
        <w:jc w:val="both"/>
        <w:rPr>
          <w:b/>
          <w:b/>
        </w:rPr>
      </w:pPr>
      <w:r>
        <w:rPr>
          <w:b/>
        </w:rPr>
      </w:r>
    </w:p>
    <w:p>
      <w:pPr>
        <w:pStyle w:val="Normal"/>
        <w:jc w:val="both"/>
        <w:rPr/>
      </w:pPr>
      <w:r>
        <w:rPr/>
        <w:t>Motivation intrinsèque, motivation extrinsèque, autodétermination, éducation supérieure, école d’ingénieurs</w:t>
      </w:r>
      <w:r>
        <w:br w:type="page"/>
      </w:r>
    </w:p>
    <w:p>
      <w:pPr>
        <w:pStyle w:val="Normal"/>
        <w:jc w:val="center"/>
        <w:rPr/>
      </w:pPr>
      <w:r>
        <w:rPr>
          <w:b/>
          <w:sz w:val="32"/>
          <w:szCs w:val="32"/>
        </w:rPr>
        <w:t>La motivation des étudiants en école d’ingénieurs : application de la théorie de l’autodétermination</w:t>
      </w:r>
    </w:p>
    <w:p>
      <w:pPr>
        <w:pStyle w:val="Normal"/>
        <w:jc w:val="both"/>
        <w:rPr>
          <w:b/>
          <w:b/>
          <w:sz w:val="32"/>
          <w:szCs w:val="32"/>
        </w:rPr>
      </w:pPr>
      <w:r>
        <w:rPr>
          <w:b/>
          <w:sz w:val="32"/>
          <w:szCs w:val="32"/>
        </w:rPr>
      </w:r>
    </w:p>
    <w:p>
      <w:pPr>
        <w:pStyle w:val="Heading1"/>
        <w:numPr>
          <w:ilvl w:val="0"/>
          <w:numId w:val="3"/>
        </w:numPr>
        <w:ind w:left="714" w:hanging="357"/>
        <w:rPr/>
      </w:pPr>
      <w:r>
        <w:rPr/>
        <w:t>Introduction et problématique </w:t>
      </w:r>
    </w:p>
    <w:p>
      <w:pPr>
        <w:pStyle w:val="Normal"/>
        <w:jc w:val="both"/>
        <w:rPr/>
      </w:pPr>
      <w:r>
        <w:rPr/>
        <w:t xml:space="preserve">De nombreux facteurs se conjuguent pour inciter les lycéens à poursuivre des études supérieures et si possible accéder aux grandes écoles : une employabilité préservée en sortie d’école et ce en dépit du contexte économique défavorable, des pressions sociales et familiales fortes, un milieu culturel où le prestige du diplôme continue, en France, à conditionner les possibilités d’embauche. </w:t>
      </w:r>
    </w:p>
    <w:p>
      <w:pPr>
        <w:pStyle w:val="Normal"/>
        <w:jc w:val="both"/>
        <w:rPr/>
      </w:pPr>
      <w:r>
        <w:rPr/>
      </w:r>
    </w:p>
    <w:p>
      <w:pPr>
        <w:pStyle w:val="Normal"/>
        <w:jc w:val="both"/>
        <w:rPr/>
      </w:pPr>
      <w:r>
        <w:rPr/>
        <w:t xml:space="preserve">Le Comité d'Etudes sur les Formations d'Ingénieurs (CEFI, 2009) souligne le positionnement singulier du diplôme d’ingénieur dans le paysage de l’éducation et de la gestion des carrières en France : « L'ingénieur occupe en règle générale un statut cadre et bénéficie statistiquement de conditions salariales intéressantes. Même si l'accès aux fonctions d'ingénieurs est ouvert aux titulaires de diplômes scientifiques variés (DESS, MIAGE, Masters professionnels DEA…), il est difficile de ne pas faire mention de la notoriété en soi du titre d'ingénieur diplômé qui ouvre, surtout s'il est délivré par les écoles les plus prestigieuses, des perspectives d'accès à de hautes positions sans équivalent dans d'autres pays. » Les résultats de l’enquête 2009 sur l’insertion des jeunes diplômés publiée par la Conférence des Grandes Ecoles (CGE, 2009) notent qu’ « avec un taux d’emploi proche de 85 %, la situation globale de nos diplômés reste favorable eu égard à la conjoncture. » Quant aux résultats de l’enquête menée auprès des élèves des écoles d’ingénieurs et publiée en juin 2008 par l’Observatoire National de la Vie Etudiante (OVE, 2008), ils suscitaient le commentaire suivant sur le site Educpros, site de l’Etudiant (Educpros, 2008) : « Elèves-ingénieurs : les enfants gâtés du supérieur. Sélectionnés à l’entrée des écoles sur un parcours scolaire d’excellence, ces étudiants vivent aussi beaucoup mieux que les étudiants des Universités, grâce entre autres à un bon coup de pouce des parents (…) Particularité sociologique relevée par l’enquête : la surreprésentation des enfants de cadres supérieurs, d’industriels et de professions libérales (16 % des actifs), pour la moitié des élèves. »  </w:t>
      </w:r>
    </w:p>
    <w:p>
      <w:pPr>
        <w:pStyle w:val="Normal"/>
        <w:jc w:val="both"/>
        <w:rPr/>
      </w:pPr>
      <w:r>
        <w:rPr/>
      </w:r>
    </w:p>
    <w:p>
      <w:pPr>
        <w:pStyle w:val="Normal"/>
        <w:jc w:val="both"/>
        <w:rPr/>
      </w:pPr>
      <w:r>
        <w:rPr/>
        <w:t xml:space="preserve">Compte-tenu des éléments précités, il semble important de s’interroger sur la nature véritable des ressorts motivationnels conduisant les étudiants à intégrer les écoles d’ingénieurs. Ces étudiants proviennent majoritairement de classes préparatoires, le parcours sélectif par excellence. Deux, voire trois années sont exclusivement consacrées à la préparation des concours conduisant « naturellement » à l’entrée en école. Ce « naturellement » est volontairement provocateur car interrogés sur les raisons qui les ont conduits à suivre ce parcours, les étudiants apportent des réponses très diversifiées : goût et intérêt personnels pour le contenu des études mais aussi orientation sur la base des bons résultats obtenus au lycée, influence des parents ou des professeurs, attrait pour un statut social reconnu, un salaire élevé etc. Or, de nombreuses études montrent que les individus témoignent d’un degré de satisfaction plus élevé que ce soit pendant les études (Ryan et Deci, 2000b), au travail (Gagné et Deci, 2005), au cours d’activités sportives (Boiché et Sarrazin, 2007) ou dans leur vie personnelle (La Guardia et Patrick, 2008 ; La Guardia et Ryan, 2000) si la motivation sous-jacente à leur décision est de nature intrinsèque, ou plus exactement autodéterminée selon la terminologie utilisée dans la théorie de l’autodétermination de Deci et Ryan (1985, 2000), par opposition à la motivation extrinsèque ou contrôlée. Dans le premier cas, il s’agit d’une motivation reposant sur le goût, le plaisir ou le choix consenti de l’individu alors que la pression sociale ou l’attente d’un résultat extérieur sont des exemples illustrant le second cas. Cette satisfaction conduit à des effets positifs importants : persistance dans les actions entreprises, confiance en soi accrue, niveau d’anxiété réduit, etc. (La Guardia et Ryan, 2000). Tous ces facteurs sont de première importance lorsqu’en milieu puis en fin de cursus, les étudiants peu à peu confrontés aux réalités du marché du travail s’interrogent sur leur avenir professionnel. </w:t>
      </w:r>
    </w:p>
    <w:p>
      <w:pPr>
        <w:pStyle w:val="Normal"/>
        <w:jc w:val="both"/>
        <w:rPr/>
      </w:pPr>
      <w:r>
        <w:rPr/>
      </w:r>
    </w:p>
    <w:p>
      <w:pPr>
        <w:pStyle w:val="Normal"/>
        <w:jc w:val="both"/>
        <w:rPr/>
      </w:pPr>
      <w:r>
        <w:rPr/>
        <w:t>Les distinctions opérées par la théorie de l’autodétermination devraient également permettre d’anticiper et de mieux comprendre les attentes de ces futurs ingénieurs dans le monde du travail. D’une moyenne d’âge comprise entre 21 et 23 ans, ils appartiennent à la génération dite « Y ». Cette génération, selon une enquête Ipsos menée en septembre 2008 (Ipsos, 2008), est décrite comme « plus ambitieuse et plus opportuniste que les autres classes d’âge » et surtout « elle ne semble pas se reconnaître dans la logique sacrificielle de ses aînés et n’entend pas gâcher sa vie privée au nom de sa réussite professionnelle. Elle reconnaît cependant à ses collègues plus âgés le bénéfice de l’expérience et du savoir-faire. Elle les admire mais attend en retour de leur part une écoute, un soutien et un accompagnement individualisé pour réussir son propre développement personnel. »</w:t>
      </w:r>
    </w:p>
    <w:p>
      <w:pPr>
        <w:pStyle w:val="Normal"/>
        <w:jc w:val="both"/>
        <w:rPr/>
      </w:pPr>
      <w:r>
        <w:rPr/>
      </w:r>
    </w:p>
    <w:p>
      <w:pPr>
        <w:pStyle w:val="Normal"/>
        <w:jc w:val="both"/>
        <w:rPr/>
      </w:pPr>
      <w:r>
        <w:rPr/>
        <w:t xml:space="preserve">L’objectif de cette étude est de parvenir à identifier les critères de motivation des étudiants à poursuivre des études d’ingénieur. Cette étude sera dans un premier temps menée à l’ISMANS, une jeune école consulaire recrutant 98% de ses élèves sur les concours nationaux (65% classes préparatoires et 35% concours DUT). Les étudiants de l’ISMANS sont à 61% dans un ascenseur social; ils financent par ailleurs leurs études (4500€/an) ce qui, compte-tenu de la sélection (2300 candidats initiaux pour 80 places), exige un haut niveau de motivation. Face à cette population, l'école revendique une position de niche techniquement centrée sur la conception et les outils numériques. Elle revendique également un haut niveau d'internationalisation (l’ISMANS est depuis dix années Campus en France de l’Université du Québec), qui conduit à un placement concurrentiel des étudiants avec les écoles de rang B (ENSI, ENSAM). Cette position de niche s'appuie par ailleurs sur une formation par projet et sur des modalités de recherche dont les attendus se trouvent résumés dans le rapport de la commission recherche et transfert de la Conférence des Grandes Écoles paru en 2009 et rédigé par le Directeur de l’ISMANS (Le Méhauté, 2009). Ce dernier pointe les limites de la motivation intrinsèque des élèves dans les grandes écoles, assertion que nous cherchons à investiguer attendues les conséquences que ce manque de motivation est susceptible d'induire sur la capacité des cadres scientifiques à produire de manière autonome de la richesse économique. Différents construits de la motivation seront distingués, à savoir, la motivation intrinsèque, la motivation extrinsèque par régulations externe, introjectée et identifiée et enfin l’amotivation (Ryan et Deci, 2000b). </w:t>
      </w:r>
    </w:p>
    <w:p>
      <w:pPr>
        <w:pStyle w:val="Heading1"/>
        <w:numPr>
          <w:ilvl w:val="0"/>
          <w:numId w:val="3"/>
        </w:numPr>
        <w:ind w:left="714" w:hanging="357"/>
        <w:rPr/>
      </w:pPr>
      <w:r>
        <w:rPr/>
        <w:t>Cadre théorique : la théorie de l’autodétermination</w:t>
      </w:r>
    </w:p>
    <w:p>
      <w:pPr>
        <w:pStyle w:val="Normal"/>
        <w:jc w:val="both"/>
        <w:rPr/>
      </w:pPr>
      <w:r>
        <w:rPr/>
        <w:t>La théorie de l’autodétermination tient pour acquis que l’individu est normalement porté à être actif, motivé, curieux et qu’il désire vivement réussir, étant donné que la réussite est en elle-même fort gratifiante. Elle reconnaît qu’il existe également des personnes aliénées, effectuant leurs tâches de façon mécanique, ou encore, des personnes passives et démotivées (Deci et Ryan, 2008). Ces différences sont le fruit de l’interaction entre la nature active inhérente à l’individu et les divers environnements sociaux qui la soutiennent ou la contrecarrent. Plus précisément, en s’appuyant sur des méthodes empiriques et sur le raisonnement par induction, la théorie avance que tous les humains ont besoin de se sentir autonomes, compétents et reliés à leurs pairs (Deci et Ryan, 2000a). Ainsi les environnements sociaux qui favorisent la satisfaction de ces trois besoins psychologiques fondamentaux permettent-ils de stimuler le dynamisme interne des personnes, d’optimiser leur motivation et de porter à leur maximum les résultats sur les plans psychologique, du développement personnel et des comportements (Ryan et Deci, 2000a). Au contraire, les environnements sociaux qui entravent la satisfaction de ces besoins entraînent une baisse de la motivation et ont des effets nuisibles sur le bien-être général et sur le rendement. </w:t>
      </w:r>
    </w:p>
    <w:p>
      <w:pPr>
        <w:pStyle w:val="Normal"/>
        <w:jc w:val="both"/>
        <w:rPr/>
      </w:pPr>
      <w:r>
        <w:rPr/>
      </w:r>
    </w:p>
    <w:p>
      <w:pPr>
        <w:pStyle w:val="Normal"/>
        <w:jc w:val="both"/>
        <w:rPr/>
      </w:pPr>
      <w:r>
        <w:rPr/>
        <w:t>On est en présence d’une motivation intrinsèque lorsque l’individu s’engage dans une activité qu’il trouve intéressante sans que ne soit nécessaire une récompense autre que l’activité elle-même (La Guardia et Ryan, 2000). Cette activité est source de gratification, elle apporte satisfaction et plaisir. La motivation intrinsèque suscite la croissance personnelle et est cruciale pour le développement cognitif et social. Elle est en effet associée à un meilleur apprentissage, une meilleure performance et un bien-être plus grand (Deci et Ryan, 1987 ; Utman, 1997). Elle a nécessairement un locus de causalité interne, ce qui signifie qu’elle est vécue comme une expérience d’autonomie (deCharms, 1968 ; Ryan et Deci, 2000a). La motivation extrinsèque, par opposition, implique que l’individu entreprend une activité en fonction d’une conséquence qui lui est extérieure. Parmi les exemples les plus évidents de motivation extrinsèque figure le cas où l’individu agit avant tout pour obtenir une récompense ou pour éviter une punition.</w:t>
      </w:r>
    </w:p>
    <w:p>
      <w:pPr>
        <w:pStyle w:val="Normal"/>
        <w:jc w:val="both"/>
        <w:rPr/>
      </w:pPr>
      <w:r>
        <w:rPr/>
      </w:r>
    </w:p>
    <w:p>
      <w:pPr>
        <w:pStyle w:val="Normal"/>
        <w:jc w:val="both"/>
        <w:rPr/>
      </w:pPr>
      <w:r>
        <w:rPr/>
        <w:t>De nombreuses actions quotidiennes ne sont pas nécessairement intéressantes en elles-mêmes, elles sont extrinsèquement motivées ou effectuées pour des raisons instrumentales : elles visent à produire un résultat distinct du plaisir de l’action elle-même. Selon la théorie de l’autodétermination, la motivation extrinsèque n’est pas une catégorie unidimensionnelle de motivation. Les comportements extrinsèquement motivés sont plutôt considérés comme pouvant varier grandement selon leur degré d’autonomie.</w:t>
      </w:r>
    </w:p>
    <w:p>
      <w:pPr>
        <w:pStyle w:val="Normal"/>
        <w:jc w:val="both"/>
        <w:rPr/>
      </w:pPr>
      <w:r>
        <w:rPr/>
      </w:r>
    </w:p>
    <w:p>
      <w:pPr>
        <w:pStyle w:val="Normal"/>
        <w:jc w:val="both"/>
        <w:rPr/>
      </w:pPr>
      <w:r>
        <w:rPr/>
        <w:t>Ryan et Connell (1989) ont élaboré une taxonomie des motivations selon laquelle on peut situer toute action intentionnelle sur un continuum qui part de l’autonomie la plus faible jusqu’à l’autonomie la plus grande comme l’indique la figure 1.</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609600</wp:posOffset>
                </wp:positionH>
                <wp:positionV relativeFrom="paragraph">
                  <wp:posOffset>635</wp:posOffset>
                </wp:positionV>
                <wp:extent cx="7124700" cy="2639060"/>
                <wp:effectExtent l="0" t="0" r="0" b="0"/>
                <wp:wrapSquare wrapText="bothSides"/>
                <wp:docPr id="1" name=""/>
                <a:graphic xmlns:a="http://schemas.openxmlformats.org/drawingml/2006/main">
                  <a:graphicData uri="http://schemas.microsoft.com/office/word/2010/wordprocessingGroup">
                    <wpg:wgp>
                      <wpg:cNvGrpSpPr/>
                      <wpg:grpSpPr>
                        <a:xfrm>
                          <a:off x="0" y="0"/>
                          <a:ext cx="7124760" cy="2639160"/>
                          <a:chOff x="0" y="0"/>
                          <a:chExt cx="7124760" cy="2639160"/>
                        </a:xfrm>
                      </wpg:grpSpPr>
                      <wps:wsp>
                        <wps:cNvSpPr/>
                        <wps:nvSpPr>
                          <wps:cNvPr id="0" name=""/>
                          <wps:cNvSpPr/>
                        </wps:nvSpPr>
                        <wps:spPr>
                          <a:xfrm>
                            <a:off x="0" y="0"/>
                            <a:ext cx="7124760" cy="2639160"/>
                          </a:xfrm>
                          <a:prstGeom prst="rect">
                            <a:avLst/>
                          </a:prstGeom>
                          <a:noFill/>
                          <a:ln w="0">
                            <a:noFill/>
                          </a:ln>
                        </wps:spPr>
                        <wps:bodyPr/>
                      </wps:wsp>
                      <wps:wsp>
                        <wps:cNvSpPr txBox="1"/>
                        <wps:spPr>
                          <a:xfrm>
                            <a:off x="1758240" y="879480"/>
                            <a:ext cx="704160" cy="351720"/>
                          </a:xfrm>
                          <a:prstGeom prst="rect">
                            <a:avLst/>
                          </a:prstGeom>
                          <a:solidFill>
                            <a:srgbClr val="eaeaea"/>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fr-FR" w:bidi="ar-SA"/>
                                </w:rPr>
                                <w:t>Régulation Externe</w:t>
                              </w:r>
                            </w:p>
                            <w:p>
                              <w:pPr>
                                <w:overflowPunct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351000" y="176040"/>
                            <a:ext cx="1231200" cy="264240"/>
                          </a:xfrm>
                          <a:prstGeom prst="rect">
                            <a:avLst/>
                          </a:prstGeom>
                          <a:solidFill>
                            <a:srgbClr val="eaeaea"/>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fr-FR" w:bidi="ar-SA"/>
                                </w:rPr>
                                <w:t>Amotivation</w:t>
                              </w:r>
                            </w:p>
                          </w:txbxContent>
                        </wps:txbx>
                        <wps:bodyPr wrap="square" lIns="70560" rIns="70560" tIns="34920" bIns="34920" anchor="t">
                          <a:noAutofit/>
                        </wps:bodyPr>
                      </wps:wsp>
                      <wps:wsp>
                        <wps:cNvSpPr txBox="1"/>
                        <wps:spPr>
                          <a:xfrm>
                            <a:off x="2726640" y="176040"/>
                            <a:ext cx="1319400" cy="264240"/>
                          </a:xfrm>
                          <a:prstGeom prst="rect">
                            <a:avLst/>
                          </a:prstGeom>
                          <a:solidFill>
                            <a:srgbClr val="eaeaea"/>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fr-FR" w:bidi="ar-SA"/>
                                </w:rPr>
                                <w:t>Motivation extrinsèque</w:t>
                              </w:r>
                            </w:p>
                          </w:txbxContent>
                        </wps:txbx>
                        <wps:bodyPr wrap="square" lIns="70560" rIns="70560" tIns="34920" bIns="34920" anchor="t">
                          <a:noAutofit/>
                        </wps:bodyPr>
                      </wps:wsp>
                      <wps:wsp>
                        <wps:cNvSpPr txBox="1"/>
                        <wps:spPr>
                          <a:xfrm>
                            <a:off x="5189400" y="176040"/>
                            <a:ext cx="1319040" cy="264240"/>
                          </a:xfrm>
                          <a:prstGeom prst="rect">
                            <a:avLst/>
                          </a:prstGeom>
                          <a:solidFill>
                            <a:srgbClr val="eaeaea"/>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fr-FR" w:bidi="ar-SA"/>
                                </w:rPr>
                                <w:t>Motivation intrinsèque</w:t>
                              </w:r>
                            </w:p>
                          </w:txbxContent>
                        </wps:txbx>
                        <wps:bodyPr wrap="square" lIns="70560" rIns="70560" tIns="34920" bIns="34920" anchor="t">
                          <a:noAutofit/>
                        </wps:bodyPr>
                      </wps:wsp>
                      <wps:wsp>
                        <wps:cNvSpPr txBox="1"/>
                        <wps:spPr>
                          <a:xfrm>
                            <a:off x="2639160" y="879480"/>
                            <a:ext cx="703440" cy="351720"/>
                          </a:xfrm>
                          <a:prstGeom prst="rect">
                            <a:avLst/>
                          </a:prstGeom>
                          <a:solidFill>
                            <a:srgbClr val="eaeaea"/>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fr-FR" w:bidi="ar-SA"/>
                                </w:rPr>
                                <w:t>Régulation Introjectée</w:t>
                              </w:r>
                            </w:p>
                            <w:p>
                              <w:pPr>
                                <w:overflowPunct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3518640" y="879480"/>
                            <a:ext cx="703440" cy="351720"/>
                          </a:xfrm>
                          <a:prstGeom prst="rect">
                            <a:avLst/>
                          </a:prstGeom>
                          <a:solidFill>
                            <a:srgbClr val="eaeaea"/>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fr-FR" w:bidi="ar-SA"/>
                                </w:rPr>
                                <w:t>Régulation Identifiée</w:t>
                              </w:r>
                            </w:p>
                            <w:p>
                              <w:pPr>
                                <w:overflowPunct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4398120" y="879480"/>
                            <a:ext cx="703440" cy="351720"/>
                          </a:xfrm>
                          <a:prstGeom prst="rect">
                            <a:avLst/>
                          </a:prstGeom>
                          <a:solidFill>
                            <a:srgbClr val="eaeaea"/>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fr-FR" w:bidi="ar-SA"/>
                                </w:rPr>
                                <w:t>Régulation Intégrée</w:t>
                              </w:r>
                            </w:p>
                            <w:p>
                              <w:pPr>
                                <w:overflowPunct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615960" y="879480"/>
                            <a:ext cx="703440" cy="351720"/>
                          </a:xfrm>
                          <a:prstGeom prst="rect">
                            <a:avLst/>
                          </a:prstGeom>
                          <a:solidFill>
                            <a:srgbClr val="eaeaea"/>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fr-FR" w:bidi="ar-SA"/>
                                </w:rPr>
                                <w:t>Non -Régulation</w:t>
                              </w:r>
                            </w:p>
                          </w:txbxContent>
                        </wps:txbx>
                        <wps:bodyPr wrap="square" lIns="70560" rIns="70560" tIns="34920" bIns="34920" anchor="t">
                          <a:noAutofit/>
                        </wps:bodyPr>
                      </wps:wsp>
                      <wps:wsp>
                        <wps:cNvSpPr txBox="1"/>
                        <wps:spPr>
                          <a:xfrm>
                            <a:off x="5496480" y="879480"/>
                            <a:ext cx="704160" cy="351720"/>
                          </a:xfrm>
                          <a:prstGeom prst="rect">
                            <a:avLst/>
                          </a:prstGeom>
                          <a:solidFill>
                            <a:srgbClr val="eaeaea"/>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fr-FR" w:bidi="ar-SA"/>
                                </w:rPr>
                                <w:t>Régulation Intrinsèque</w:t>
                              </w:r>
                            </w:p>
                            <w:p>
                              <w:pPr>
                                <w:overflowPunct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flipV="1">
                            <a:off x="2110680" y="703080"/>
                            <a:ext cx="0" cy="176040"/>
                          </a:xfrm>
                          <a:prstGeom prst="line">
                            <a:avLst/>
                          </a:prstGeom>
                          <a:ln w="9360">
                            <a:solidFill>
                              <a:srgbClr val="000000"/>
                            </a:solidFill>
                            <a:miter/>
                          </a:ln>
                        </wps:spPr>
                        <wps:style>
                          <a:lnRef idx="0"/>
                          <a:fillRef idx="0"/>
                          <a:effectRef idx="0"/>
                          <a:fontRef idx="minor"/>
                        </wps:style>
                        <wps:bodyPr/>
                      </wps:wsp>
                      <wps:wsp>
                        <wps:cNvSpPr/>
                        <wps:spPr>
                          <a:xfrm flipV="1">
                            <a:off x="2990880" y="703080"/>
                            <a:ext cx="0" cy="176040"/>
                          </a:xfrm>
                          <a:prstGeom prst="line">
                            <a:avLst/>
                          </a:prstGeom>
                          <a:ln w="9360">
                            <a:solidFill>
                              <a:srgbClr val="000000"/>
                            </a:solidFill>
                            <a:miter/>
                          </a:ln>
                        </wps:spPr>
                        <wps:style>
                          <a:lnRef idx="0"/>
                          <a:fillRef idx="0"/>
                          <a:effectRef idx="0"/>
                          <a:fontRef idx="minor"/>
                        </wps:style>
                        <wps:bodyPr/>
                      </wps:wsp>
                      <wps:wsp>
                        <wps:cNvSpPr/>
                        <wps:spPr>
                          <a:xfrm flipV="1">
                            <a:off x="3869640" y="703080"/>
                            <a:ext cx="720" cy="176040"/>
                          </a:xfrm>
                          <a:prstGeom prst="line">
                            <a:avLst/>
                          </a:prstGeom>
                          <a:ln w="9360">
                            <a:solidFill>
                              <a:srgbClr val="000000"/>
                            </a:solidFill>
                            <a:miter/>
                          </a:ln>
                        </wps:spPr>
                        <wps:style>
                          <a:lnRef idx="0"/>
                          <a:fillRef idx="0"/>
                          <a:effectRef idx="0"/>
                          <a:fontRef idx="minor"/>
                        </wps:style>
                        <wps:bodyPr/>
                      </wps:wsp>
                      <wps:wsp>
                        <wps:cNvSpPr/>
                        <wps:spPr>
                          <a:xfrm flipV="1">
                            <a:off x="4749120" y="703080"/>
                            <a:ext cx="720" cy="176040"/>
                          </a:xfrm>
                          <a:prstGeom prst="line">
                            <a:avLst/>
                          </a:prstGeom>
                          <a:ln w="9360">
                            <a:solidFill>
                              <a:srgbClr val="000000"/>
                            </a:solidFill>
                            <a:miter/>
                          </a:ln>
                        </wps:spPr>
                        <wps:style>
                          <a:lnRef idx="0"/>
                          <a:fillRef idx="0"/>
                          <a:effectRef idx="0"/>
                          <a:fontRef idx="minor"/>
                        </wps:style>
                        <wps:bodyPr/>
                      </wps:wsp>
                      <wps:wsp>
                        <wps:cNvSpPr/>
                        <wps:spPr>
                          <a:xfrm>
                            <a:off x="2110680" y="703440"/>
                            <a:ext cx="2639160" cy="0"/>
                          </a:xfrm>
                          <a:prstGeom prst="line">
                            <a:avLst/>
                          </a:prstGeom>
                          <a:ln w="9360">
                            <a:solidFill>
                              <a:srgbClr val="000000"/>
                            </a:solidFill>
                            <a:miter/>
                          </a:ln>
                        </wps:spPr>
                        <wps:style>
                          <a:lnRef idx="0"/>
                          <a:fillRef idx="0"/>
                          <a:effectRef idx="0"/>
                          <a:fontRef idx="minor"/>
                        </wps:style>
                        <wps:bodyPr/>
                      </wps:wsp>
                      <wps:wsp>
                        <wps:cNvSpPr/>
                        <wps:spPr>
                          <a:xfrm>
                            <a:off x="3386520" y="439920"/>
                            <a:ext cx="0" cy="263520"/>
                          </a:xfrm>
                          <a:prstGeom prst="line">
                            <a:avLst/>
                          </a:prstGeom>
                          <a:ln w="9360">
                            <a:solidFill>
                              <a:srgbClr val="000000"/>
                            </a:solidFill>
                            <a:miter/>
                          </a:ln>
                        </wps:spPr>
                        <wps:style>
                          <a:lnRef idx="0"/>
                          <a:fillRef idx="0"/>
                          <a:effectRef idx="0"/>
                          <a:fontRef idx="minor"/>
                        </wps:style>
                        <wps:bodyPr/>
                      </wps:wsp>
                      <wps:wsp>
                        <wps:cNvSpPr/>
                        <wps:spPr>
                          <a:xfrm>
                            <a:off x="967680" y="439920"/>
                            <a:ext cx="0" cy="439560"/>
                          </a:xfrm>
                          <a:prstGeom prst="line">
                            <a:avLst/>
                          </a:prstGeom>
                          <a:ln w="9360">
                            <a:solidFill>
                              <a:srgbClr val="000000"/>
                            </a:solidFill>
                            <a:miter/>
                          </a:ln>
                        </wps:spPr>
                        <wps:style>
                          <a:lnRef idx="0"/>
                          <a:fillRef idx="0"/>
                          <a:effectRef idx="0"/>
                          <a:fontRef idx="minor"/>
                        </wps:style>
                        <wps:bodyPr/>
                      </wps:wsp>
                      <wps:wsp>
                        <wps:cNvSpPr/>
                        <wps:spPr>
                          <a:xfrm>
                            <a:off x="5848920" y="439920"/>
                            <a:ext cx="0" cy="439560"/>
                          </a:xfrm>
                          <a:prstGeom prst="line">
                            <a:avLst/>
                          </a:prstGeom>
                          <a:ln w="9360">
                            <a:solidFill>
                              <a:srgbClr val="000000"/>
                            </a:solidFill>
                            <a:miter/>
                          </a:ln>
                        </wps:spPr>
                        <wps:style>
                          <a:lnRef idx="0"/>
                          <a:fillRef idx="0"/>
                          <a:effectRef idx="0"/>
                          <a:fontRef idx="minor"/>
                        </wps:style>
                        <wps:bodyPr/>
                      </wps:wsp>
                      <wps:wsp>
                        <wps:cNvSpPr txBox="1"/>
                        <wps:spPr>
                          <a:xfrm>
                            <a:off x="351720" y="1935000"/>
                            <a:ext cx="1319400" cy="263520"/>
                          </a:xfrm>
                          <a:prstGeom prst="rect">
                            <a:avLst/>
                          </a:prstGeom>
                          <a:solidFill>
                            <a:srgbClr val="eaeaea"/>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fr-FR" w:bidi="ar-SA"/>
                                </w:rPr>
                                <w:t>Moins Autodéterminée</w:t>
                              </w:r>
                            </w:p>
                          </w:txbxContent>
                        </wps:txbx>
                        <wps:bodyPr wrap="square" lIns="70560" rIns="70560" tIns="34920" bIns="34920" anchor="t">
                          <a:noAutofit/>
                        </wps:bodyPr>
                      </wps:wsp>
                      <wps:wsp>
                        <wps:cNvSpPr txBox="1"/>
                        <wps:spPr>
                          <a:xfrm>
                            <a:off x="5189400" y="1935000"/>
                            <a:ext cx="1319040" cy="263520"/>
                          </a:xfrm>
                          <a:prstGeom prst="rect">
                            <a:avLst/>
                          </a:prstGeom>
                          <a:solidFill>
                            <a:srgbClr val="eaeaea"/>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fr-FR" w:bidi="ar-SA"/>
                                </w:rPr>
                                <w:t>Plus Autodéterminée</w:t>
                              </w:r>
                            </w:p>
                          </w:txbxContent>
                        </wps:txbx>
                        <wps:bodyPr wrap="square" lIns="70560" rIns="70560" tIns="34920" bIns="34920" anchor="t">
                          <a:noAutofit/>
                        </wps:bodyPr>
                      </wps:wsp>
                      <wps:wsp>
                        <wps:cNvSpPr/>
                        <wps:spPr>
                          <a:xfrm>
                            <a:off x="1671480" y="2066760"/>
                            <a:ext cx="351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71680"/>
                            <a:ext cx="1828800" cy="914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66960" y="1486080"/>
                            <a:ext cx="1486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Motivation contrôlée</w:t>
                              </w:r>
                            </w:p>
                          </w:txbxContent>
                        </wps:txbx>
                        <wps:bodyPr wrap="square" anchor="t">
                          <a:noAutofit/>
                        </wps:bodyPr>
                      </wps:wsp>
                      <wps:wsp>
                        <wps:cNvSpPr/>
                        <wps:spPr>
                          <a:xfrm>
                            <a:off x="3467160" y="571680"/>
                            <a:ext cx="2857680" cy="914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52960" y="1486080"/>
                            <a:ext cx="1486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Motivation autonome</w:t>
                              </w:r>
                            </w:p>
                          </w:txbxContent>
                        </wps:txbx>
                        <wps:bodyPr wrap="square" anchor="t">
                          <a:noAutofit/>
                        </wps:bodyPr>
                      </wps:wsp>
                    </wpg:wgp>
                  </a:graphicData>
                </a:graphic>
              </wp:anchor>
            </w:drawing>
          </mc:Choice>
          <mc:Fallback>
            <w:pict>
              <v:group id="shape_0" style="position:absolute;margin-left:-48pt;margin-top:0pt;width:561pt;height:207.8pt" coordorigin="-960,0" coordsize="11220,4156">
                <v:rect id="shape_0" stroked="f" o:allowincell="f" style="position:absolute;left:-960;top:0;width:11219;height:415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eaeaea" stroked="t" o:allowincell="f" style="position:absolute;left:1809;top:1385;width:1108;height:553;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fr-FR" w:bidi="ar-SA"/>
                          </w:rPr>
                          <w:t>Régulation Exter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07;top:277;width:1938;height:415;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fr-FR" w:bidi="ar-SA"/>
                          </w:rPr>
                          <w:t>Amotivation</w:t>
                        </w:r>
                      </w:p>
                    </w:txbxContent>
                  </v:textbox>
                  <v:fill o:detectmouseclick="t" type="solid" color2="#151515"/>
                  <v:stroke color="black" weight="9360" joinstyle="miter" endcap="flat"/>
                  <w10:wrap type="square"/>
                </v:shape>
                <v:shape id="shape_0" fillcolor="#eaeaea" stroked="t" o:allowincell="f" style="position:absolute;left:3334;top:277;width:2077;height:415;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fr-FR" w:bidi="ar-SA"/>
                          </w:rPr>
                          <w:t>Motivation extrinsèque</w:t>
                        </w:r>
                      </w:p>
                    </w:txbxContent>
                  </v:textbox>
                  <v:fill o:detectmouseclick="t" type="solid" color2="#151515"/>
                  <v:stroke color="black" weight="9360" joinstyle="miter" endcap="flat"/>
                  <w10:wrap type="square"/>
                </v:shape>
                <v:shape id="shape_0" fillcolor="#eaeaea" stroked="t" o:allowincell="f" style="position:absolute;left:7212;top:277;width:2076;height:415;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fr-FR" w:bidi="ar-SA"/>
                          </w:rPr>
                          <w:t>Motivation intrinsèque</w:t>
                        </w:r>
                      </w:p>
                    </w:txbxContent>
                  </v:textbox>
                  <v:fill o:detectmouseclick="t" type="solid" color2="#151515"/>
                  <v:stroke color="black" weight="9360" joinstyle="miter" endcap="flat"/>
                  <w10:wrap type="square"/>
                </v:shape>
                <v:shape id="shape_0" fillcolor="#eaeaea" stroked="t" o:allowincell="f" style="position:absolute;left:3196;top:1385;width:1107;height:553;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fr-FR" w:bidi="ar-SA"/>
                          </w:rPr>
                          <w:t>Régulation Introjecté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581;top:1385;width:1107;height:553;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fr-FR" w:bidi="ar-SA"/>
                          </w:rPr>
                          <w:t>Régulation Identifié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966;top:1385;width:1107;height:553;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fr-FR" w:bidi="ar-SA"/>
                          </w:rPr>
                          <w:t>Régulation Intégré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10;top:1385;width:1107;height:553;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fr-FR" w:bidi="ar-SA"/>
                          </w:rPr>
                          <w:t>Non -Régulation</w:t>
                        </w:r>
                      </w:p>
                    </w:txbxContent>
                  </v:textbox>
                  <v:fill o:detectmouseclick="t" type="solid" color2="#151515"/>
                  <v:stroke color="black" weight="9360" joinstyle="miter" endcap="flat"/>
                  <w10:wrap type="square"/>
                </v:shape>
                <v:shape id="shape_0" fillcolor="#eaeaea" stroked="t" o:allowincell="f" style="position:absolute;left:7696;top:1385;width:1108;height:553;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fr-FR" w:bidi="ar-SA"/>
                          </w:rPr>
                          <w:t>Régulation Intrinsèqu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line id="shape_0" from="2364,1107" to="2364,1383" stroked="t" o:allowincell="f" style="position:absolute;flip:y">
                  <v:stroke color="black" weight="9360" joinstyle="miter" endcap="flat"/>
                  <v:fill o:detectmouseclick="t" on="false"/>
                  <w10:wrap type="square"/>
                </v:line>
                <v:line id="shape_0" from="3750,1107" to="3750,1383" stroked="t" o:allowincell="f" style="position:absolute;flip:y">
                  <v:stroke color="black" weight="9360" joinstyle="miter" endcap="flat"/>
                  <v:fill o:detectmouseclick="t" on="false"/>
                  <w10:wrap type="square"/>
                </v:line>
                <v:line id="shape_0" from="5134,1107" to="5134,1383" stroked="t" o:allowincell="f" style="position:absolute;flip:y">
                  <v:stroke color="black" weight="9360" joinstyle="miter" endcap="flat"/>
                  <v:fill o:detectmouseclick="t" on="false"/>
                  <w10:wrap type="square"/>
                </v:line>
                <v:line id="shape_0" from="6519,1107" to="6519,1383" stroked="t" o:allowincell="f" style="position:absolute;flip:y">
                  <v:stroke color="black" weight="9360" joinstyle="miter" endcap="flat"/>
                  <v:fill o:detectmouseclick="t" on="false"/>
                  <w10:wrap type="square"/>
                </v:line>
                <v:line id="shape_0" from="2364,1108" to="6519,1108" stroked="t" o:allowincell="f" style="position:absolute">
                  <v:stroke color="black" weight="9360" joinstyle="miter" endcap="flat"/>
                  <v:fill o:detectmouseclick="t" on="false"/>
                  <w10:wrap type="square"/>
                </v:line>
                <v:line id="shape_0" from="4373,693" to="4373,1107" stroked="t" o:allowincell="f" style="position:absolute">
                  <v:stroke color="black" weight="9360" joinstyle="miter" endcap="flat"/>
                  <v:fill o:detectmouseclick="t" on="false"/>
                  <w10:wrap type="square"/>
                </v:line>
                <v:line id="shape_0" from="564,693" to="564,1384" stroked="t" o:allowincell="f" style="position:absolute">
                  <v:stroke color="black" weight="9360" joinstyle="miter" endcap="flat"/>
                  <v:fill o:detectmouseclick="t" on="false"/>
                  <w10:wrap type="square"/>
                </v:line>
                <v:line id="shape_0" from="8251,693" to="8251,1384" stroked="t" o:allowincell="f" style="position:absolute">
                  <v:stroke color="black" weight="9360" joinstyle="miter" endcap="flat"/>
                  <v:fill o:detectmouseclick="t" on="false"/>
                  <w10:wrap type="square"/>
                </v:line>
                <v:shape id="shape_0" fillcolor="#eaeaea" stroked="t" o:allowincell="f" style="position:absolute;left:-406;top:3047;width:2077;height:414;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fr-FR" w:bidi="ar-SA"/>
                          </w:rPr>
                          <w:t>Moins Autodéterminée</w:t>
                        </w:r>
                      </w:p>
                    </w:txbxContent>
                  </v:textbox>
                  <v:fill o:detectmouseclick="t" type="solid" color2="#151515"/>
                  <v:stroke color="black" weight="9360" joinstyle="miter" endcap="flat"/>
                  <w10:wrap type="square"/>
                </v:shape>
                <v:shape id="shape_0" fillcolor="#eaeaea" stroked="t" o:allowincell="f" style="position:absolute;left:7212;top:3047;width:2076;height:414;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fr-FR" w:bidi="ar-SA"/>
                          </w:rPr>
                          <w:t>Plus Autodéterminée</w:t>
                        </w:r>
                      </w:p>
                    </w:txbxContent>
                  </v:textbox>
                  <v:fill o:detectmouseclick="t" type="solid" color2="#151515"/>
                  <v:stroke color="black" weight="9360" joinstyle="miter" endcap="flat"/>
                  <w10:wrap type="square"/>
                </v:shape>
                <v:line id="shape_0" from="1672,3255" to="7212,3255" stroked="t" o:allowincell="f" style="position:absolute">
                  <v:stroke color="black" weight="9360" endarrow="block" endarrowwidth="medium" endarrowlength="medium" joinstyle="miter" endcap="flat"/>
                  <v:fill o:detectmouseclick="t" on="false"/>
                  <w10:wrap type="square"/>
                </v:line>
                <v:rect id="shape_0" stroked="t" o:allowincell="f" style="position:absolute;left:1440;top:900;width:2879;height:1439;mso-wrap-style:none;v-text-anchor:middle">
                  <v:fill o:detectmouseclick="t" on="false"/>
                  <v:stroke color="black" weight="9360" dashstyle="dash" joinstyle="miter" endcap="flat"/>
                  <w10:wrap type="square"/>
                </v:rect>
                <v:shape id="shape_0" stroked="f" o:allowincell="f" style="position:absolute;left:1980;top:2340;width:23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Motivation contrôlée</w:t>
                        </w:r>
                      </w:p>
                    </w:txbxContent>
                  </v:textbox>
                  <v:fill o:detectmouseclick="t" on="false"/>
                  <v:stroke color="#3465a4" joinstyle="round" endcap="flat"/>
                  <w10:wrap type="square"/>
                </v:shape>
                <v:rect id="shape_0" stroked="t" o:allowincell="f" style="position:absolute;left:4500;top:900;width:4499;height:1439;mso-wrap-style:none;v-text-anchor:middle">
                  <v:fill o:detectmouseclick="t" on="false"/>
                  <v:stroke color="black" weight="9360" dashstyle="dash" joinstyle="miter" endcap="flat"/>
                  <w10:wrap type="square"/>
                </v:rect>
                <v:shape id="shape_0" stroked="f" o:allowincell="f" style="position:absolute;left:5580;top:2340;width:23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Motivation autonome</w:t>
                        </w:r>
                      </w:p>
                    </w:txbxContent>
                  </v:textbox>
                  <v:fill o:detectmouseclick="t" on="false"/>
                  <v:stroke color="#3465a4" joinstyle="round" endcap="flat"/>
                  <w10:wrap type="square"/>
                </v:shape>
              </v:group>
            </w:pict>
          </mc:Fallback>
        </mc:AlternateContent>
      </w:r>
      <w:r>
        <w:rPr/>
        <w:t>Figure 1 : Les types de motivation et de régulation dans le cadre de la théorie de l’autodétermination.</w:t>
      </w:r>
    </w:p>
    <w:p>
      <w:pPr>
        <w:pStyle w:val="Normal"/>
        <w:jc w:val="both"/>
        <w:rPr/>
      </w:pPr>
      <w:r>
        <w:rPr/>
      </w:r>
    </w:p>
    <w:p>
      <w:pPr>
        <w:pStyle w:val="Normal"/>
        <w:jc w:val="both"/>
        <w:rPr/>
      </w:pPr>
      <w:r>
        <w:rPr/>
        <w:t xml:space="preserve">Dans la théorie de l’autodétermination, la distinction entre la motivation intrinsèque et la motivation extrinsèque a peu à peu été remplacée par l’opposition entre la motivation contrôlée et la motivation autonome. La motivation contrôlée comprend les motivations par régulation externe et introjectée. Lorsqu’il s’agit de régulation identifiée, intégrée ou encore intrinsèque, nous sommes en présence d’une motivation autonome (figure 1). </w:t>
      </w:r>
    </w:p>
    <w:p>
      <w:pPr>
        <w:pStyle w:val="Normal"/>
        <w:jc w:val="both"/>
        <w:rPr/>
      </w:pPr>
      <w:r>
        <w:rPr/>
      </w:r>
    </w:p>
    <w:p>
      <w:pPr>
        <w:pStyle w:val="Normal"/>
        <w:jc w:val="both"/>
        <w:rPr/>
      </w:pPr>
      <w:r>
        <w:rPr/>
        <w:t>L’amotivation se caractérise par l’absence de mécanisme de régulation. Elle se produit lorsqu’une personne n’accorde pas de valeur à une activité ou à un comportement (Ryan, 1995), quand elle ne croit pas qu’un résultat valable sera obtenu avec certitude en adoptant des comportements spécifiques (Seligman, 1975), ou encore, quand elle pense que des comportements pourraient lui permettre d’atteindre des résultats souhaitables, mais qu’elle a l’impression de ne pas avoir la compétence nécessaire pour les mettre à exécution (Deci, 1975).</w:t>
      </w:r>
    </w:p>
    <w:p>
      <w:pPr>
        <w:pStyle w:val="Normal"/>
        <w:jc w:val="both"/>
        <w:rPr/>
      </w:pPr>
      <w:r>
        <w:rPr/>
      </w:r>
    </w:p>
    <w:p>
      <w:pPr>
        <w:pStyle w:val="Normal"/>
        <w:jc w:val="both"/>
        <w:rPr/>
      </w:pPr>
      <w:r>
        <w:rPr/>
        <w:t xml:space="preserve">La motivation par régulation externe induit pour un sujet des comportements contrôlés par des forces ou des circonstances externes (Ryan et Deci, 2000b). Il s’agit de la forme de motivation la moins autodéterminée. L’individu agit avant tout pour obtenir une récompense ou éviter une punition (matérielle, sociale) de son environnement. </w:t>
      </w:r>
    </w:p>
    <w:p>
      <w:pPr>
        <w:pStyle w:val="Normal"/>
        <w:jc w:val="both"/>
        <w:rPr/>
      </w:pPr>
      <w:r>
        <w:rPr/>
      </w:r>
    </w:p>
    <w:p>
      <w:pPr>
        <w:pStyle w:val="Normal"/>
        <w:jc w:val="both"/>
        <w:rPr/>
      </w:pPr>
      <w:r>
        <w:rPr/>
        <w:t>Dans le cas de la motivation par régularisation introjectée, l’individu se motive seul mais sous l’effet de pressions plus ou moins conscientes et intériorisées. Ces pressions sont de natures très diverses : éviter d’éprouver de la culpabilité, des remords, de la honte, de l’anxiété ou encore renforcer l’ego - amour-propre, estime de soi (Ryan et Deci, 2000b). Une forme classique d’introjection impliquant l’ego est celle de l’individu motivé à prouver ses aptitudes (ou à éviter l’échec) afin de maintenir son sentiment de valeur (Ryan et Deci, 2000b). Il peut également s’agir de se conformer à des règles ou des normes qui ne sont pas pleinement acceptées par l’individu (Blais et collaborateurs, 1993 ; Boiché et Sarrazin, 2007). Ces contraintes conservent un aspect aliénant et tendent à exercer sur l’individu un contrôle semblable à celui qu’elles exerçaient comme forces externes (Deci et Ryan, 2008).</w:t>
      </w:r>
    </w:p>
    <w:p>
      <w:pPr>
        <w:pStyle w:val="Normal"/>
        <w:jc w:val="both"/>
        <w:rPr/>
      </w:pPr>
      <w:r>
        <w:rPr/>
      </w:r>
    </w:p>
    <w:p>
      <w:pPr>
        <w:pStyle w:val="Normal"/>
        <w:jc w:val="both"/>
        <w:rPr/>
      </w:pPr>
      <w:r>
        <w:rPr/>
        <w:t xml:space="preserve">La motivation par régulation identifiée est celle de l’individu qui accomplit une activité et s’y engage volontairement parce qu’il a consciemment identifié cette activité comme importante à ses yeux et l’a acceptée (Ryan et Deci, 2000b). Il s’engage non pas parce qu’ « il faut » le faire (régulation introjectée ou externe) mais parce qu’ « il veut » le faire même si l’action n’est pas la plus plaisante (Blais et collaborateurs, 1993). Ce choix personnel induit un sentiment de plus grande autonomie contrairement aux actions produites sous l’effet de contraintes extérieures ou personnelles. </w:t>
      </w:r>
    </w:p>
    <w:p>
      <w:pPr>
        <w:pStyle w:val="Normal"/>
        <w:jc w:val="both"/>
        <w:rPr/>
      </w:pPr>
      <w:r>
        <w:rPr/>
        <w:t xml:space="preserve"> </w:t>
      </w:r>
    </w:p>
    <w:p>
      <w:pPr>
        <w:pStyle w:val="Normal"/>
        <w:jc w:val="both"/>
        <w:rPr/>
      </w:pPr>
      <w:r>
        <w:rPr/>
        <w:t xml:space="preserve">Dans la motivation par régulation intégrée, l’individu accomplit une activité parce qu’il la considère cohérente avec son système de valeurs et ses besoins (Ryan et Deci, 2000b). Les activités motivées par régulation intégrée comportent de nombreux points communs avec celles intrinsèquement motivées, en particulier un fort sentiment d’autodétermination. Elles sont néanmoins dites extrinsèques car leur objectif vise les résultats engendrés et non le plaisir inhérent à l’activité elle-même. </w:t>
      </w:r>
    </w:p>
    <w:p>
      <w:pPr>
        <w:pStyle w:val="Normal"/>
        <w:jc w:val="both"/>
        <w:rPr/>
      </w:pPr>
      <w:r>
        <w:rPr/>
      </w:r>
    </w:p>
    <w:p>
      <w:pPr>
        <w:pStyle w:val="Normal"/>
        <w:jc w:val="both"/>
        <w:rPr/>
      </w:pPr>
      <w:r>
        <w:rPr/>
        <w:t xml:space="preserve">Vallerand et ses collègues (Vallerand, Blais, Brière et Pelletier, 1989) ont posé l’existence de trois types différents de motivation intrinsèque. Le premier, la motivation intrinsèque à la connaissance, est associé au plaisir d’apprendre de nouvelles choses ou d’explorer de nouvelles pistes de réflexion. Le second type, la motivation intrinsèque à l’accomplissement, découle du plaisir que l’individu ressent à se surpasser dans une activité qui représente pour lui un défi optimal. Enfin, la motivation intrinsèque à la stimulation survient quand un individu éprouve des sensations spéciales et agréables (amusement, excitation, plaisir sensoriel) lors d’une activité particulière. </w:t>
      </w:r>
    </w:p>
    <w:p>
      <w:pPr>
        <w:pStyle w:val="Normal"/>
        <w:jc w:val="both"/>
        <w:rPr/>
      </w:pPr>
      <w:r>
        <w:rPr/>
      </w:r>
    </w:p>
    <w:p>
      <w:pPr>
        <w:pStyle w:val="Normal"/>
        <w:jc w:val="both"/>
        <w:rPr/>
      </w:pPr>
      <w:r>
        <w:rPr/>
        <w:t xml:space="preserve">De nombreuses recherches ont confirmé l’utilité de distinguer les types de motivation. Dans le domaine de l’éducation, plus les étudiants sont motivés par régulation externe, plus l’intérêt qu’ils affichent est faible et leurs efforts amoindris. Ils ont par ailleurs davantage tendance à accuser les autres, en particulier les professeurs, s’ils obtiennent de mauvais résultats (Ryan et Deci, 2000b).  La motivation par régulation introjectée est positivement reliée aux efforts fournis mais elle est également associée à plus d’anxiété et de difficultés à faire face en cas d’échec. La motivation par régulation identifiée est associée à plus de satisfaction ressentie envers l’école et plus de facilité à affronter les problèmes. Quant à la motivation intrinsèque, elle induit un intérêt et des sentiments de satisfaction et de compétence accrus (Ryan et Deci, 2000b). Les études ont également montré que la motivation autonome favorise un meilleur apprentissage (Black et Deci, 2000), de meilleures attitudes vis-à-vis de l’école et de meilleurs résultats (Miserandino, 1996), une créativité accrue (Koestner, Ryan, Bernieri et Holt, 1984), une plus grande persistance dans les activités scolaires et sportives (Pelletier, Fortier, Vallerand et Brière, 2001; Vallerand et Bissonette, 1992) un meilleur bien-être (Sheldon et Kasser, 1995). </w:t>
      </w:r>
    </w:p>
    <w:p>
      <w:pPr>
        <w:pStyle w:val="Heading1"/>
        <w:numPr>
          <w:ilvl w:val="0"/>
          <w:numId w:val="3"/>
        </w:numPr>
        <w:ind w:left="714" w:hanging="357"/>
        <w:rPr/>
      </w:pPr>
      <w:r>
        <w:rPr/>
        <w:t>Construction d’une échelle de motivation</w:t>
      </w:r>
    </w:p>
    <w:p>
      <w:pPr>
        <w:pStyle w:val="Normal"/>
        <w:jc w:val="both"/>
        <w:rPr/>
      </w:pPr>
      <w:r>
        <w:rPr/>
        <w:t xml:space="preserve">Notre démarche méthodologique s’appuie sur le paradigme de Churchill (1979) actualisé par les travaux de Roussel (2005) en matière de développement d’échelles de mesure. </w:t>
      </w:r>
    </w:p>
    <w:p>
      <w:pPr>
        <w:pStyle w:val="Normal"/>
        <w:jc w:val="both"/>
        <w:rPr/>
      </w:pPr>
      <w:r>
        <w:rPr/>
      </w:r>
    </w:p>
    <w:p>
      <w:pPr>
        <w:pStyle w:val="Normal"/>
        <w:jc w:val="both"/>
        <w:rPr/>
      </w:pPr>
      <w:r>
        <w:rPr/>
        <w:t xml:space="preserve">La phase exploratoire du développement de l’échelle se décompose en quatre étapes : (1) la spécification du domaine du construit, (2) la génération d’un échantillon d’items, (3) la collecte des données et (4) la purification de l’instrument de mesure. Seules les deux premières étapes de la phase exploratoire sont présentées, la collecte des données et la purification de l’instrument de mesure sont prévues au cours du premier trimestre 2010. </w:t>
      </w:r>
    </w:p>
    <w:p>
      <w:pPr>
        <w:pStyle w:val="Normal"/>
        <w:jc w:val="both"/>
        <w:rPr/>
      </w:pPr>
      <w:r>
        <w:rPr/>
      </w:r>
    </w:p>
    <w:p>
      <w:pPr>
        <w:pStyle w:val="Normal"/>
        <w:jc w:val="both"/>
        <w:rPr/>
      </w:pPr>
      <w:r>
        <w:rPr/>
        <w:t xml:space="preserve">La phase de spécification du domaine du construit consistant à effectuer une revue de la littérature exhaustive et actualisée afin de se familiariser avec le concept et d’en maîtriser les définitions et les caractéristiques (Roussel, 2005), vient d’être argumentée à partir des travaux sur la théorie de l’autodétermination. </w:t>
      </w:r>
    </w:p>
    <w:p>
      <w:pPr>
        <w:pStyle w:val="Normal"/>
        <w:jc w:val="both"/>
        <w:rPr/>
      </w:pPr>
      <w:r>
        <w:rPr/>
      </w:r>
    </w:p>
    <w:p>
      <w:pPr>
        <w:pStyle w:val="Normal"/>
        <w:jc w:val="both"/>
        <w:rPr/>
      </w:pPr>
      <w:r>
        <w:rPr/>
        <w:t>L’étape de génération d’un échantillon d’items fait l’objet de cette partie. Le principe consiste à générer le plus grand nombre possible d’énoncés aptes à saisir les différentes caractéristiques du concept (Roussel, 2005). Pour ce faire et toujours selon les recommandations de Roussel (2005) nous avons tout d’abord procédé à une revue de littérature des échelles créées pour mesurer le concept étudié, le but étant d’identifier toutes les échelles qui ont été construites et testées par d’autres chercheurs, puis d’effectuer une analyse comparative afin de s’en inspirer ou de s’en écarter dans la rédaction des énoncés. Quatre échelles ont ainsi été retenues, elles sont analysées en regard de la présente étude. Compte-tenu des résultats de cette analyse, nous avons choisi de compléter notre démarche par une enquête qualitative.</w:t>
      </w:r>
    </w:p>
    <w:p>
      <w:pPr>
        <w:pStyle w:val="Heading2"/>
        <w:numPr>
          <w:ilvl w:val="1"/>
          <w:numId w:val="3"/>
        </w:numPr>
        <w:rPr/>
      </w:pPr>
      <w:r>
        <w:rPr/>
        <w:t xml:space="preserve">Revue de la littérature </w:t>
      </w:r>
    </w:p>
    <w:p>
      <w:pPr>
        <w:pStyle w:val="Normal"/>
        <w:jc w:val="both"/>
        <w:rPr/>
      </w:pPr>
      <w:r>
        <w:rPr/>
        <w:t>Issues de la littérature, les sources les plus pertinentes au regard de la présente étude proviennent du Laboratoire de Recherche sur le Comportement Social</w:t>
      </w:r>
      <w:r>
        <w:rPr>
          <w:rStyle w:val="FootnoteCharacters"/>
          <w:rStyle w:val="FootnoteAnchor"/>
        </w:rPr>
        <w:footnoteReference w:id="2"/>
      </w:r>
      <w:r>
        <w:rPr/>
        <w:t xml:space="preserve"> fondé en 1983 par Robert J. Vallerand, professeur titulaire au département de psychologie de l'Université du Québec à Montréal et du site dédié à la théorie de l’autodétermination</w:t>
      </w:r>
      <w:r>
        <w:rPr>
          <w:rStyle w:val="FootnoteCharacters"/>
          <w:rStyle w:val="FootnoteAnchor"/>
        </w:rPr>
        <w:footnoteReference w:id="3"/>
      </w:r>
      <w:r>
        <w:rPr/>
        <w:t>, théorie initialement développée par Edward L. Deci et Richard M. Ryan, professeurs au “Department of Clinical and Social Sciences in Psychology” de l’Université de Rochester aux Etats-Unis.</w:t>
      </w:r>
    </w:p>
    <w:p>
      <w:pPr>
        <w:pStyle w:val="Normal"/>
        <w:jc w:val="both"/>
        <w:rPr/>
      </w:pPr>
      <w:r>
        <w:rPr/>
      </w:r>
    </w:p>
    <w:p>
      <w:pPr>
        <w:pStyle w:val="Normal"/>
        <w:jc w:val="both"/>
        <w:rPr/>
      </w:pPr>
      <w:r>
        <w:rPr/>
        <w:t>Des échelles de mesure pour des fins de recherche sont accessibles sur les deux sites</w:t>
      </w:r>
      <w:r>
        <w:rPr>
          <w:rStyle w:val="FootnoteCharacters"/>
          <w:rStyle w:val="FootnoteAnchor"/>
        </w:rPr>
        <w:footnoteReference w:id="4"/>
      </w:r>
      <w:r>
        <w:rPr/>
        <w:t>, quatre d’entre elles ont été retenues :</w:t>
      </w:r>
    </w:p>
    <w:p>
      <w:pPr>
        <w:pStyle w:val="Normal"/>
        <w:jc w:val="both"/>
        <w:rPr/>
      </w:pPr>
      <w:r>
        <w:rPr/>
      </w:r>
    </w:p>
    <w:p>
      <w:pPr>
        <w:pStyle w:val="Normal"/>
        <w:numPr>
          <w:ilvl w:val="0"/>
          <w:numId w:val="2"/>
        </w:numPr>
        <w:jc w:val="both"/>
        <w:rPr/>
      </w:pPr>
      <w:r>
        <w:rPr/>
        <w:t>L’échelle de motivation globale (ÉMG-28) et l’échelle de motivation dans les études avancées (ÉMÉ-U 28) en provenance du Laboratoire de Recherche sur le Comportement Social,</w:t>
      </w:r>
    </w:p>
    <w:p>
      <w:pPr>
        <w:pStyle w:val="Normal"/>
        <w:numPr>
          <w:ilvl w:val="0"/>
          <w:numId w:val="2"/>
        </w:numPr>
        <w:jc w:val="both"/>
        <w:rPr/>
      </w:pPr>
      <w:r>
        <w:rPr/>
        <w:t>L’ “Academic Self-Regulation Questionnaire“ (SRQ-A) et le “Learning Self-Regulation Questionnaire” (SRQ-L) sur le site dédié à la théorie de l’autodétermination.</w:t>
      </w:r>
    </w:p>
    <w:p>
      <w:pPr>
        <w:pStyle w:val="StyleTitre312ptItalique"/>
        <w:numPr>
          <w:ilvl w:val="2"/>
          <w:numId w:val="3"/>
        </w:numPr>
        <w:rPr/>
      </w:pPr>
      <w:r>
        <w:rPr/>
        <w:t>L’échelle de motivation globale (ÉMG-28)</w:t>
      </w:r>
    </w:p>
    <w:p>
      <w:pPr>
        <w:pStyle w:val="Normal"/>
        <w:jc w:val="both"/>
        <w:rPr/>
      </w:pPr>
      <w:r>
        <w:rPr/>
        <w:t>Guay et ses collaborateurs (2003) sont à l’origine de cette échelle qui mesure la motivation globale que les individus ont à faire des choses en général dans leur vie. Elle présente 7 construits, soit la motivation intrinsèque à la connaissance, à l'accomplissement et à la stimulation, les régulations externes, introjectées et identifiées et finalement l'amotivation ; comporte 28 énoncés, soit 4 énoncés pour chacune des 7 sous-échelles (tableau 1, annexe 6.1). Les répondants sont invités à indiquer sur une échelle à 7 points dans quelle mesure chacun des énoncés correspond aux raisons pour lesquelles ils effectuent différentes choses en général. Les énoncés sont introduits par la phrase suivante : « En général, je fais des choses … »</w:t>
      </w:r>
    </w:p>
    <w:p>
      <w:pPr>
        <w:pStyle w:val="StyleTitre312ptItalique"/>
        <w:numPr>
          <w:ilvl w:val="2"/>
          <w:numId w:val="3"/>
        </w:numPr>
        <w:rPr/>
      </w:pPr>
      <w:r>
        <w:rPr/>
        <w:t>L’échelle de motivation dans les études avancées (ÉMÉ-U 28)</w:t>
      </w:r>
    </w:p>
    <w:p>
      <w:pPr>
        <w:pStyle w:val="Normal"/>
        <w:jc w:val="both"/>
        <w:rPr/>
      </w:pPr>
      <w:r>
        <w:rPr/>
        <w:t>Vallerand et ses collaborateurs (1989) ont développé cette échelle qui mesure 7 différents construits, soit la motivation intrinsèque à la connaissance, à l'accomplissement et à la stimulation, ainsi que la régulation externe, introjectée, identifiée, et enfin l'amotivation. Elle contient 28 énoncés, 4 énoncés par sous-échelle (tableau 1, annexe 6.1). Les répondants sont invités à indiquer sur une échelle à 7 points dans quelle mesure chacun des énoncés correspond actuellement à l'une des raisons pour lesquelles ils poursuivent des études avancées. Les énoncés sont introduits par la phrase suivante « Pourquoi poursuivez-vous des études avancées ? »</w:t>
        <w:tab/>
      </w:r>
    </w:p>
    <w:p>
      <w:pPr>
        <w:pStyle w:val="StyleTitre312ptItalique"/>
        <w:numPr>
          <w:ilvl w:val="2"/>
          <w:numId w:val="3"/>
        </w:numPr>
        <w:rPr/>
      </w:pPr>
      <w:r>
        <w:rPr/>
        <w:t>L’ “Academic Self-Regulation Questionnaire” (SRQ-A)</w:t>
      </w:r>
    </w:p>
    <w:p>
      <w:pPr>
        <w:pStyle w:val="Normal"/>
        <w:jc w:val="both"/>
        <w:rPr/>
      </w:pPr>
      <w:r>
        <w:rPr/>
        <w:t>Cette échelle, validée par Ryan et Connell (1989), mesure la motivation des élèves à effectuer différentes activités scolaires comme faire ses devoirs ou travailler en classe (tableau 2, annexe 6.2). Elle s’adresse à des élèves à partir de 8 ans, couvre 4 construits, soit la motivation intrinsèque, la motivation par régulation identifiée, introjectée et externe et présente 28 énoncés, soit 7 énoncés pour chacune des 4 sous-échelles (tableau 3, annexe 6.2). Chaque énoncé est mesuré sur une échelle à 4 points : very true, sort of true, not very true et not at all true.</w:t>
      </w:r>
    </w:p>
    <w:p>
      <w:pPr>
        <w:pStyle w:val="StyleTitre312ptItalique"/>
        <w:numPr>
          <w:ilvl w:val="2"/>
          <w:numId w:val="3"/>
        </w:numPr>
        <w:rPr/>
      </w:pPr>
      <w:r>
        <w:rPr/>
        <w:t>Le “Learning Self-Regulation Questionnaire” (SRQ-L)</w:t>
      </w:r>
    </w:p>
    <w:p>
      <w:pPr>
        <w:pStyle w:val="Normal"/>
        <w:jc w:val="both"/>
        <w:rPr/>
      </w:pPr>
      <w:r>
        <w:rPr/>
        <w:t>Cette échelle est l’équivalent pour adultes de l’ “Academic Self-Regulation Questionnaire” (SRQ-A), elle a été utilisée dans les travaux de Black et Deci (2000) pour mesurer la motivation des étudiants à s’engager dans des activités d’apprentissage. Dans le cas présent il s’agit de questions relatives à la participation à un cours de chimie organique (tableau 4, annexe 6.3).  Les auteurs précisent que le questionnaire pourra être adapté selon les besoins afin de se référer au mieux au programme étudié. L’échelle couvre 2 construits, soit la motivation par régulation contrôlée (externe, introjectée) et la motivation par régulation autonome (identifiée et intrinsèque). Douze énoncés sont présentés, soit 5 énoncés pour la motivation autonome et 7 pour la motivation contrôlée (tableau 5, annexe 6.3). Chaque énoncé est mesuré sur une échelle de 1 à 7 points : 1 correspondant à « not at all true », 4 à « somewhat true » et 7 à « very true ».</w:t>
      </w:r>
    </w:p>
    <w:p>
      <w:pPr>
        <w:pStyle w:val="Normal"/>
        <w:jc w:val="both"/>
        <w:rPr/>
      </w:pPr>
      <w:r>
        <w:rPr/>
      </w:r>
    </w:p>
    <w:p>
      <w:pPr>
        <w:pStyle w:val="Normal"/>
        <w:jc w:val="both"/>
        <w:rPr/>
      </w:pPr>
      <w:r>
        <w:rPr/>
        <w:t>La littérature (Ryan et Deci, 2000b ; Guay et ses collaborateurs, 2003 ; Vallerand et ses collaborateurs, 1989 ; Ryan et Connell, 1989 ; Black et Deci, 2000) fait ainsi état de 8 construits ou sous-échelles de motivation : 3 construits relatifs à la motivation intrinsèque (motivation intrinsèque à la connaissance, à l’accomplissement et à la stimulation), 4 construits correspondant aux différentes régulations de la motivation extrinsèque (externe, introjectée, identifiée et intégrée) et enfin l’amotivation (absence de régulation). Dans leurs travaux (2000) Black et Deci ont distingué deux construits, la motivation par régulation autonome regroupant la motivation intrinsèque et la motivation extrinsèque par régulation identifiée et la motivation par régulation contrôlée : externe et introjectée.</w:t>
      </w:r>
    </w:p>
    <w:p>
      <w:pPr>
        <w:pStyle w:val="Heading2"/>
        <w:numPr>
          <w:ilvl w:val="1"/>
          <w:numId w:val="3"/>
        </w:numPr>
        <w:rPr/>
      </w:pPr>
      <w:r>
        <w:rPr/>
        <w:t xml:space="preserve">Analyse comparative des échelles </w:t>
      </w:r>
    </w:p>
    <w:p>
      <w:pPr>
        <w:pStyle w:val="Normal"/>
        <w:jc w:val="both"/>
        <w:rPr/>
      </w:pPr>
      <w:r>
        <w:rPr/>
        <w:t xml:space="preserve">Les échelles présentées ci-dessus possèdent des caractéristiques telles qu’il est indispensable de les adapter afin d’effectuer notre propre recherche. Le questionnaire SRQ-L vise une population équivalente à celle de la présente étude mais seuls deux construits sont distingués, la motivation autonome et la motivation contrôlée. Or, compte-tenu de la pression socioculturelle exercée sur les étudiants afin d’intégrer une école d’ingénieurs d’une part et l’attrait du diplôme à des fins de gratifications extérieures (salaire, statut, etc.) d’autre part, il nous semble important de pouvoir distinguer les poids respectifs de la motivation par régulation introjectée ou identifiée dans la motivation contrôlée. Les questionnaires SRQ-A et SRQ-L ne mesurent pas l’amotivation. Ce construit ne devra pas être occulté dans notre étude dans la mesure où un pourcentage certes réduit (environ 2 %) mais non négligeable d’étudiants quitte l’école en cours ou en fin de première année et que l’amotivation semble être un facteur prépondérant pour expliquer cette décision. La présente étude a d’ailleurs également pour objectif de prévenir ce problème majeur (Vallerand et Sénécal, 1992). Les deux questionnaires SRQ-A et SRQ-L sont focalisés sur les activités scolaires, présentent peu de perspectives post-école, en particulier au niveau de la régulation externe, et insistent sur la relation professeur-élève. Notons enfin que le questionnaire SRQ-A s’adresse à un public pouvant être très jeune (enfants à partir de 8 ans) et qu’il ne peut donc pas traduire toutes les préoccupations d’étudiants âgés de 21 à 23 ans en moyenne. Il est à souligner que l’analyse de ces échelles nous a néanmoins permis de dégager plusieurs items qui permettront d’illustrer les différents construits de la motivation intrinsèque, par régulation identifiée, introjectée et par régulation externe (paragraphe 3.4).  </w:t>
      </w:r>
    </w:p>
    <w:p>
      <w:pPr>
        <w:pStyle w:val="Normal"/>
        <w:jc w:val="both"/>
        <w:rPr/>
      </w:pPr>
      <w:r>
        <w:rPr/>
      </w:r>
    </w:p>
    <w:p>
      <w:pPr>
        <w:pStyle w:val="Normal"/>
        <w:jc w:val="both"/>
        <w:rPr/>
      </w:pPr>
      <w:r>
        <w:rPr/>
        <w:t xml:space="preserve">La comparaison des questionnaires </w:t>
      </w:r>
      <w:bookmarkStart w:id="0" w:name="OLE_LINK4"/>
      <w:bookmarkStart w:id="1" w:name="OLE_LINK3"/>
      <w:r>
        <w:rPr/>
        <w:t xml:space="preserve">ÉMG-28 et l’ÉMÉ-U d’une part et SRQ-A et SRQ-L </w:t>
      </w:r>
      <w:bookmarkEnd w:id="0"/>
      <w:bookmarkEnd w:id="1"/>
      <w:r>
        <w:rPr/>
        <w:t>d’autre part est intéressante à plusieurs titres. Notons tout d’abord que la frontière entre les motivations extrinsèques par régulations externe et introjectée est assez floue. En effet, des items tels que « je ne veux pas décevoir certaines personnes », « je veux être mieux considéré-e par certaines personnes » ou « montrer aux autres ce que je vaux » sont associés à la motivation extrinsèque par régulation externe selon le questionnaire ÉMG-28 alors que les items « I want the teacher to think I’m a good student » ou « I want the other students to think I’m smart » réfèrent à la motivation extrinsèque par régulation introjectée dans le questionnaire SRQ-A. Dans notre étude et compte-tenu de la définition de la motivation par régulation introjectée qui spécifie que l’individu se motive seul mais sous l’effet de pressions intériorisées, nous préférerons intégrer ce type d’items à la motivation par régulation introjectée à la manière de Ryan et Connell (1989). Malgré l’introduction théorique de la motivation extrinsèque par régulation intégrée par Ryan et Connell (1989), aucun des quatre questionnaires précités ne tente de mesurer cette dimension. Estimant que les concepts de motivation par régulation intégrée et identifiée sont proches et que leur distinction ne serait que d’un intérêt moindre dans notre étude, nous avons également choisi de ne pas faire apparaître ce construit. Vallerand et ses collègues (1989) ont quant à eux distingué trois types différents de motivation intrinsèque (à la connaissance, à l’accomplissement et à la stimulation) qui n’apparaissent pas dans les questionnaires de Ryan et Connell (1989), le SRQ-A, ou de Black et Deci (2000), le SRQ-L, où la motivation intrinsèque fait référence au plaisir (« it’s fun », « I enjoy ») ou à l’intérêt (« it’s interesting »). Dans notre étude, nous tenterons d’explorer les différents construits de la motivation intrinsèque mais il reste à savoir si, par exemple, la motivation intrinsèque à l’accomplissement est « réellement » intrinsèque (plaisir « personnel » à se surpasser, à exceller) ou s’il ne s’agit pas d’une forme détournée de motivation extrinsèque par régulation introjectée (se surpasser pour prouver aux autres ce dont on est capable, effet de compétition, etc.). C’est au cours d’une enquête qualitative exploratoire, complémentaire à cette démarche, que ces distinctions devront être éclaircies car rappelons que la présente étude s’adresse à des étudiants issus de classes préparatoires où la recherche de l’excellence peut souvent avoir été prônée à des fins compétitives. La motivation intrinsèque à la connaissance semble tout à fait adaptée à la présente étude. Quant à la pertinence de la motivation intrinsèque à la stimulation, elle est éventuellement à réinterroger selon les activités considérées. Cette motivation trouve naturellement sa place dans les études liées à la pratique d’activités sportives (Pelletier et ses collaborateurs, 2001 ; Boiché et Sarrazin, 2007) avec des items ainsi formulés : « ressentir des émotions que j’aime », « je vis une sensation de bien-être », « les sentiments agréables que je ressens ». Lorsqu’il s’agit des études avancées (questionnaire ÉMÉ-U), il devient plus difficile de distinguer les différents types de motivation intrinsèque, les items évoquant alors « le plaisir ressenti à lire des auteurs intéressants » ou encore « le plaisir ressenti à se sentir complètement absorbé-e par ce que certains auteurs ont écrit ». Notons enfin que les questionnaires ÉMG-28 et l’ÉMÉ-U ont permis de faire émerger tous les items illustrant le concept d’amotivation.</w:t>
      </w:r>
    </w:p>
    <w:p>
      <w:pPr>
        <w:pStyle w:val="Heading2"/>
        <w:numPr>
          <w:ilvl w:val="1"/>
          <w:numId w:val="3"/>
        </w:numPr>
        <w:rPr/>
      </w:pPr>
      <w:r>
        <w:rPr/>
        <w:t>Enquête qualitative exploratoire</w:t>
      </w:r>
    </w:p>
    <w:p>
      <w:pPr>
        <w:pStyle w:val="Normal"/>
        <w:jc w:val="both"/>
        <w:rPr/>
      </w:pPr>
      <w:r>
        <w:rPr/>
        <w:t xml:space="preserve">Les analyses précédentes ont permis de générer de nombreux items en vue de la construction de notre échelle de mesure de motivation. Nous avons cependant décidé de procéder à une enquête qualitative exploratoire afin de faire émerger les spécificités du contexte particulier d’une école d’ingénieur. Cette enquête a en effet pour objectif la formulation de questions les plus aisément compréhensibles par les répondants, de vérifier la pertinence de l’approche théorique choisie et sa compréhension implicite par les étudiants, de faire éventuellement émerger de nouvelles variables ou tout au-moins des items plus adaptés au contexte particulier de l’étude.  </w:t>
      </w:r>
    </w:p>
    <w:p>
      <w:pPr>
        <w:pStyle w:val="Normal"/>
        <w:jc w:val="both"/>
        <w:rPr/>
      </w:pPr>
      <w:r>
        <w:rPr/>
      </w:r>
    </w:p>
    <w:p>
      <w:pPr>
        <w:pStyle w:val="Normal"/>
        <w:jc w:val="both"/>
        <w:rPr/>
      </w:pPr>
      <w:r>
        <w:rPr/>
        <w:t xml:space="preserve">Le choix méthodologique s’est porté sur des entretiens individuels semi-dirigés. Trois professeurs et dix étudiants ont été interviewés. Les professeurs ont été interrogés du fait qu’ils ont eux-mêmes suivi un cursus ingénieur. Le temps écoulé depuis leur sortie d’école (de 10 à 30 ans) a permis d’apporter un regard à la fois plus distancié et réaliste par rapport à leurs motivations. Le choix des étudiants a été opéré afin de garantir la représentativité des origines sociales (catégorie socioprofessionnelle des parents), scolaires (classes préparatoires ou DUT) et enfin pour respecter la répartition garçons/filles au sein de l’école. Le nombre total d’entretiens (13) a été conditionné par la saturation sémantique des données. Les entretiens ont duré 1 heure et 30 minutes en moyenne, ont été retranscrits verbatim et traités par analyse de contenu basée sur les thèmes principaux, à savoir les différents construits de la motivation. Un guide structuré a servi de support au déroulement des entretiens. Une première question abordait la thématique de la motivation sur un plan très général. Il s’agissait, après avoir rappelé une définition simple de la motivation comme « une force qui pousse à agir » (De Villiers, 1997), de demander aux étudiants ce qui les avait amenés à suivre un cursus ingénieur. Une série de questions permettait ensuite de balayer les différents concepts de la théorie de l’autodétermination. Pour la motivation extrinsèque par régulation introjectée, il s’agissait par exemple d’interroger les étudiants sur les comportements qu’ils adoptent « en s’infligeant une pression interne » et sur la nature de cette pression. Concernant l’amotivation, la question était : « ne pas être motivé, pour vous, cela se traduit comment ? » Les entretiens menés avec les professeurs procédaient d’une démarche identique. </w:t>
      </w:r>
    </w:p>
    <w:p>
      <w:pPr>
        <w:pStyle w:val="Normal"/>
        <w:jc w:val="both"/>
        <w:rPr/>
      </w:pPr>
      <w:r>
        <w:rPr/>
      </w:r>
    </w:p>
    <w:p>
      <w:pPr>
        <w:pStyle w:val="Normal"/>
        <w:jc w:val="both"/>
        <w:rPr/>
      </w:pPr>
      <w:r>
        <w:rPr/>
        <w:t xml:space="preserve">McClelland (1965) a mené des recherches approfondies sur les fondements de la motivation. Il a souligné qu’on ne peut faire confiance aux individus pour dire ce que sont vraiment leurs motivations parce qu’ils calquent leurs idées sur des demi-vérités communément acceptées (biais de désirabilité sociale). C’est pour cette raison majeure et du fait que la motivation peut conduire à soulever des sujets très personnels chez les sujets interrogés que des entretiens individuels semi-dirigés ont été préférés aux entretiens de groupe. Comme le souligne Thiétart (2003), avec les entretiens, « il s’agit d’amener les sujets à vaincre ou à oublier les mécanismes de défense qu’ils mettent en place vis-à-vis du regard extérieur sur leur comportement ou leur pensée ». Il a également fallu surmonter la difficulté liée à l’interaction entre l’intervieweur et l’interviewé en instaurant un climat de confiance et d’ouverture et en rappelant le caractère strictement confidentiel des données. </w:t>
      </w:r>
    </w:p>
    <w:p>
      <w:pPr>
        <w:pStyle w:val="Heading2"/>
        <w:numPr>
          <w:ilvl w:val="1"/>
          <w:numId w:val="3"/>
        </w:numPr>
        <w:rPr/>
      </w:pPr>
      <w:r>
        <w:rPr/>
        <w:t>Génération des items et discussion des résultats</w:t>
      </w:r>
    </w:p>
    <w:p>
      <w:pPr>
        <w:pStyle w:val="Normal"/>
        <w:jc w:val="both"/>
        <w:rPr/>
      </w:pPr>
      <w:r>
        <w:rPr/>
        <w:t xml:space="preserve">Les énoncés de notre échelle ont été conçus à partir des échelles présentées précédemment (ÉMG-28, ÉMÉ-U, SRQ-A et SRQ-L) puis enrichis et adaptés au contexte à partir des résultats de l’enquête exploratoire. Nous avons volontairement conservé une liste d’items relativement importante pour chaque type de construit. L’analyse factorielle exploratoire qui sera menée lors de l’étape de purification de l’instrument de mesure, révélera les items les plus pertinents en regard de notre étude. La formulation des items tente de respecter au mieux les recommandations habituelles de simplicité, de concision et d’utilisation d’un langage familier aux répondants. Les items ont été répartis selon les 5 construits de la motivation intrinsèque, extrinsèque par régulation externe, introjectée, identifiée et enfin l’amotivation (tableau 6). </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397"/>
        <w:gridCol w:w="1306"/>
        <w:gridCol w:w="6369"/>
      </w:tblGrid>
      <w:tr>
        <w:trPr>
          <w:trHeight w:val="88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ourquoi poursuivez-vous des études d’ingénieur ? »</w:t>
            </w:r>
          </w:p>
          <w:p>
            <w:pPr>
              <w:pStyle w:val="Normal"/>
              <w:jc w:val="both"/>
              <w:rPr/>
            </w:pPr>
            <w:r>
              <w:rPr/>
              <w:t>Je poursuis des études d’ingénieur…</w:t>
            </w:r>
          </w:p>
        </w:tc>
      </w:tr>
      <w:tr>
        <w:trPr>
          <w:trHeight w:val="7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iva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gulation</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rinsèque</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ar goût personnel</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ar plaisir</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ces études m’intéressent</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 j’aime apprendre </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c'est captivant</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ça m’amus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rinsèque</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ntifiée</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our satisfaire ma curiosité intellectuelle</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en vue d’acquérir des compétences qui me seront utiles plus tard</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car je les ai choisies comme moyen pour réaliser mes projets personnels</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our avoir le choix de nombreuses perspectives en sortie d'école</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en vue de préparer au mieux mon avenir professionnel</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ainsi je prépare l'avenir des générations futures</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 je vise un salaire confortable : pouvoir subvenir aux besoins quotidiens (personnels, familiaux) </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rojectée</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Eviter d’éprouver des sentiments désagréables</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car je ne veux pas décevoir certaines personnes de mon entourage (par ex. : parents, amis, professeurs, …)</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car je m'en voudrais si je ne le faisais pas</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our ne pas avoir de regrets</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car j’aurais mauvaise conscience si je ne le faisais pas</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car j'en ressens l’obligation personnelle ou « morale »</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Renforcer l’ego</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our être fier-ère de moi</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our relever un défi personnel</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car je veux me prouver que j’en suis capable</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car je veux me prouver que je peux réussir quoiqu’il m’en coûte</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our montrer aux autres ce dont je suis capable</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ar esprit de compétition</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erne</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car je vise un salaire élevé : pouvoir dépenser sans compter</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car je vise un statut social reconnu</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car je vise une position hiérarchique élevée</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car je vise une évolution de carrière rapide</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our le prestige</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pour me garantir un emploi en sortie d'école (ne pas me retrouver au chômag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otivation</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cune</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mais cela ne m’intéresse pas</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s je ne sais pas pourquoi </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mais j’ai l’impression de perdre mon temps</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mais je me demande si je dois continuer</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t>bien que je ne vois pas ce que cela m'apporte</w:t>
            </w:r>
          </w:p>
        </w:tc>
      </w:tr>
    </w:tbl>
    <w:p>
      <w:pPr>
        <w:pStyle w:val="Normal"/>
        <w:jc w:val="both"/>
        <w:rPr/>
      </w:pPr>
      <w:r>
        <w:rPr/>
        <w:t xml:space="preserve">Tableau 6 : Résultats de l’étape de génération des items. </w:t>
      </w:r>
    </w:p>
    <w:p>
      <w:pPr>
        <w:pStyle w:val="Normal"/>
        <w:jc w:val="both"/>
        <w:rPr/>
      </w:pPr>
      <w:r>
        <w:rPr/>
      </w:r>
    </w:p>
    <w:p>
      <w:pPr>
        <w:pStyle w:val="Normal"/>
        <w:jc w:val="both"/>
        <w:rPr/>
      </w:pPr>
      <w:r>
        <w:rPr/>
        <w:t xml:space="preserve">Il n’a pas été jugé nécessaire de distinguer les différents construits de motivation intrinsèque. Dans notre étude, la motivation intrinsèque à poursuivre des études d’ingénieur caractérisera tant le plaisir, le goût et l’intérêt personnel que la motivation intrinsèque à la connaissance (« car j’aime apprendre »).  </w:t>
      </w:r>
    </w:p>
    <w:p>
      <w:pPr>
        <w:pStyle w:val="Normal"/>
        <w:jc w:val="both"/>
        <w:rPr/>
      </w:pPr>
      <w:r>
        <w:rPr/>
      </w:r>
    </w:p>
    <w:p>
      <w:pPr>
        <w:pStyle w:val="Normal"/>
        <w:jc w:val="both"/>
        <w:rPr/>
      </w:pPr>
      <w:r>
        <w:rPr/>
        <w:t>Les items relatifs à la motivation extrinsèque par régulation identifiée s’apparentent à ceux définis dans les échelles ÉMG-28 et ÉMÉ-U. Un nouvel item : « parce qu'ainsi je prépare l'avenir des générations futures » a été cité au cours de l’enquête exploratoire et retenu.  </w:t>
      </w:r>
    </w:p>
    <w:p>
      <w:pPr>
        <w:pStyle w:val="Normal"/>
        <w:jc w:val="both"/>
        <w:rPr/>
      </w:pPr>
      <w:r>
        <w:rPr/>
      </w:r>
    </w:p>
    <w:p>
      <w:pPr>
        <w:pStyle w:val="Normal"/>
        <w:jc w:val="both"/>
        <w:rPr/>
      </w:pPr>
      <w:r>
        <w:rPr/>
        <w:t xml:space="preserve">Concernant la motivation extrinsèque par régulation introjectée, les résultats de l’enquête exploratoire mettent en avant les aspects des quatre questionnaires cités en référence, c’est-à-dire tant la pression interne visant à éviter d’éprouver des sentiments désagréables (mauvaise conscience, culpabilité, etc.) que celle ayant pour objectif de renforcer l’ego (être fier de soi, montrer aux autres ce dont on est capable). </w:t>
      </w:r>
    </w:p>
    <w:p>
      <w:pPr>
        <w:pStyle w:val="Normal"/>
        <w:jc w:val="both"/>
        <w:rPr/>
      </w:pPr>
      <w:r>
        <w:rPr/>
      </w:r>
    </w:p>
    <w:p>
      <w:pPr>
        <w:pStyle w:val="Normal"/>
        <w:jc w:val="both"/>
        <w:rPr/>
      </w:pPr>
      <w:r>
        <w:rPr/>
        <w:t xml:space="preserve">La motivation par régulation externe reflète des attentes particulières telles que le salaire élevé, le prestige, la reconnaissance sociale, etc. Il est à noter que nous avons jugé intéressant de distinguer les salaires élevés (dépenser sans compter) des salaires confortables (subvenir aux besoins quotidiens) et d’intégrer ces items respectivement dans la motivation extrinsèque par régulation externe et identifiée. </w:t>
      </w:r>
    </w:p>
    <w:p>
      <w:pPr>
        <w:pStyle w:val="Normal"/>
        <w:jc w:val="both"/>
        <w:rPr/>
      </w:pPr>
      <w:r>
        <w:rPr/>
      </w:r>
    </w:p>
    <w:p>
      <w:pPr>
        <w:pStyle w:val="Normal"/>
        <w:jc w:val="both"/>
        <w:rPr/>
      </w:pPr>
      <w:r>
        <w:rPr/>
        <w:t>Des items relativement similaires à l’intérieur d’un même construit ont été conservés afin d’affiner la mesure. Churchill (1979) souligne en effet que des énoncés en apparence identiques peuvent produire des réponses très différentes. Le nombre d’items plus élevé en lien avec la motivation extrinsèque par régulation introjectée s’explique du fait de la complexité plus grande de ce construit.</w:t>
      </w:r>
    </w:p>
    <w:p>
      <w:pPr>
        <w:pStyle w:val="Normal"/>
        <w:jc w:val="both"/>
        <w:rPr/>
      </w:pPr>
      <w:r>
        <w:rPr/>
      </w:r>
    </w:p>
    <w:p>
      <w:pPr>
        <w:pStyle w:val="Heading1"/>
        <w:numPr>
          <w:ilvl w:val="0"/>
          <w:numId w:val="3"/>
        </w:numPr>
        <w:ind w:left="714" w:hanging="357"/>
        <w:rPr/>
      </w:pPr>
      <w:r>
        <w:rPr/>
        <w:t>Conclusion et prochaines étapes de la recherche</w:t>
      </w:r>
    </w:p>
    <w:p>
      <w:pPr>
        <w:pStyle w:val="Normal"/>
        <w:jc w:val="both"/>
        <w:rPr/>
      </w:pPr>
      <w:r>
        <w:rPr/>
        <w:t xml:space="preserve">La théorie de l’autodétermination fait état d’un éventail de motivations extrinsèques qu’il semble tout à fait approprié de prendre en compte lorsque l’on cherche à analyser les ressorts de la motivation des étudiants en école d’ingénieurs. Ces derniers sont en effet soumis à de fortes pressions socioculturelles et la probabilité de choix conditionnés par l’entourage ou l’attrait du prestige est élevée. Notre contribution vise à développer une échelle de mesure de motivation capable de mettre en relief ces « conditionnements » éventuels et ce dans le but de permettre aux étudiants de se réapproprier leurs décisions, voire de se réorienter. L’autonomie conquise au cours de leur scolarité leur permettra d’acquérir davantage de liberté lors de la transition études / emploi. </w:t>
      </w:r>
    </w:p>
    <w:p>
      <w:pPr>
        <w:pStyle w:val="Normal"/>
        <w:jc w:val="both"/>
        <w:rPr/>
      </w:pPr>
      <w:r>
        <w:rPr/>
      </w:r>
    </w:p>
    <w:p>
      <w:pPr>
        <w:pStyle w:val="Normal"/>
        <w:jc w:val="both"/>
        <w:rPr/>
      </w:pPr>
      <w:r>
        <w:rPr/>
        <w:t>Les premières étapes de l’élaboration d’un instrument de mesure conditionnant la qualité ultérieure de la recherche et le contexte de cette dernière étant spécifique, nous avons choisi de présenter dans le détail les premières étapes de la phase exploratoire du développement de l’échelle. Les prochaines étapes consisteront à collecter les données auprès d’un échantillon de 300 étudiants répartis sur les trois années du cycle ingénieur puis à « purifier la mesure » en procédant à une analyse factorielle exploratoire puis à un test de fiabilité. Les qualités psychométriques de l’instrument de mesure seront déterminées par l’analyse confirmatoire.</w:t>
      </w:r>
    </w:p>
    <w:p>
      <w:pPr>
        <w:pStyle w:val="Heading1"/>
        <w:numPr>
          <w:ilvl w:val="0"/>
          <w:numId w:val="3"/>
        </w:numPr>
        <w:ind w:left="714" w:hanging="357"/>
        <w:rPr/>
      </w:pPr>
      <w:r>
        <w:rPr/>
        <w:t>Bibliographie</w:t>
      </w:r>
    </w:p>
    <w:p>
      <w:pPr>
        <w:pStyle w:val="Normal"/>
        <w:jc w:val="both"/>
        <w:rPr/>
      </w:pPr>
      <w:r>
        <w:rPr/>
        <w:t xml:space="preserve">Amabile, T. M., DeJong, W. et Lepper, M. 1976. </w:t>
      </w:r>
      <w:r>
        <w:rPr>
          <w:lang w:val="en-GB"/>
        </w:rPr>
        <w:t xml:space="preserve">“Effects of externally imposed deadlines on subsequent intrinsic motivation”. </w:t>
      </w:r>
      <w:r>
        <w:rPr>
          <w:i/>
          <w:lang w:val="en-GB"/>
        </w:rPr>
        <w:t>Journal of Personality and Social Psychology</w:t>
      </w:r>
      <w:r>
        <w:rPr>
          <w:lang w:val="en-GB"/>
        </w:rPr>
        <w:t>, vol. 34, 92-98.</w:t>
      </w:r>
    </w:p>
    <w:p>
      <w:pPr>
        <w:pStyle w:val="Normal"/>
        <w:jc w:val="both"/>
        <w:rPr>
          <w:lang w:val="en-GB"/>
        </w:rPr>
      </w:pPr>
      <w:r>
        <w:rPr>
          <w:lang w:val="en-GB"/>
        </w:rPr>
      </w:r>
    </w:p>
    <w:p>
      <w:pPr>
        <w:pStyle w:val="Normal"/>
        <w:jc w:val="both"/>
        <w:rPr/>
      </w:pPr>
      <w:bookmarkStart w:id="2" w:name="OLE_LINK2"/>
      <w:bookmarkStart w:id="3" w:name="OLE_LINK1"/>
      <w:r>
        <w:rPr>
          <w:lang w:val="en-GB"/>
        </w:rPr>
        <w:t xml:space="preserve">Black, A. E., et Deci, E. L.  2000. “The effects of instructors’ autonomy support and students’ autonomous motivation on learning organic chemistry: A self-determination theory perspective”.  </w:t>
      </w:r>
      <w:r>
        <w:rPr>
          <w:i/>
        </w:rPr>
        <w:t>Science Education</w:t>
      </w:r>
      <w:r>
        <w:rPr/>
        <w:t>, vol. 84, 740-756.</w:t>
      </w:r>
      <w:bookmarkEnd w:id="2"/>
      <w:bookmarkEnd w:id="3"/>
    </w:p>
    <w:p>
      <w:pPr>
        <w:pStyle w:val="Normal"/>
        <w:jc w:val="both"/>
        <w:rPr/>
      </w:pPr>
      <w:r>
        <w:rPr/>
      </w:r>
    </w:p>
    <w:p>
      <w:pPr>
        <w:pStyle w:val="Normal"/>
        <w:jc w:val="both"/>
        <w:rPr/>
      </w:pPr>
      <w:r>
        <w:rPr/>
        <w:t xml:space="preserve">Blais, M. R., Brière N.M., Lachance, L., Riddle, A.S., et Vallerand, R.J. 1993. « L'inventaire des motivations au travail de Blais ». </w:t>
      </w:r>
      <w:r>
        <w:rPr>
          <w:i/>
        </w:rPr>
        <w:t>Revue québécoise de psychologie</w:t>
      </w:r>
      <w:r>
        <w:rPr/>
        <w:t>, vol. 14 , 185-215.</w:t>
      </w:r>
    </w:p>
    <w:p>
      <w:pPr>
        <w:pStyle w:val="Normal"/>
        <w:jc w:val="both"/>
        <w:rPr/>
      </w:pPr>
      <w:r>
        <w:rPr/>
      </w:r>
    </w:p>
    <w:p>
      <w:pPr>
        <w:pStyle w:val="Normal"/>
        <w:jc w:val="both"/>
        <w:rPr/>
      </w:pPr>
      <w:r>
        <w:rPr/>
        <w:t xml:space="preserve">Boiché, J. Sarrazin, P. 2007. « Motivation autodéterminée, perceptions de conflit et d’instrumentalité et assiduité envers la pratique d’une activité physique : une étude prospective sur six mois ». </w:t>
      </w:r>
      <w:r>
        <w:rPr>
          <w:i/>
        </w:rPr>
        <w:t>Psychologie française</w:t>
      </w:r>
      <w:r>
        <w:rPr/>
        <w:t>, vol. 52, 417-430.</w:t>
      </w:r>
    </w:p>
    <w:p>
      <w:pPr>
        <w:pStyle w:val="Normal"/>
        <w:jc w:val="both"/>
        <w:rPr/>
      </w:pPr>
      <w:r>
        <w:rPr/>
      </w:r>
    </w:p>
    <w:p>
      <w:pPr>
        <w:pStyle w:val="Normal"/>
        <w:jc w:val="both"/>
        <w:rPr/>
      </w:pPr>
      <w:r>
        <w:rPr/>
        <w:t xml:space="preserve">CEFI 2009. « Devenir ingénieur ? Bien cerner ses motivations ». </w:t>
      </w:r>
      <w:hyperlink r:id="rId2">
        <w:r>
          <w:rPr>
            <w:rStyle w:val="InternetLink"/>
          </w:rPr>
          <w:t>http://www.cefi.org/</w:t>
        </w:r>
      </w:hyperlink>
      <w:r>
        <w:rPr/>
        <w:t xml:space="preserve"> . Site consulté le 23 juillet 2009.</w:t>
      </w:r>
    </w:p>
    <w:p>
      <w:pPr>
        <w:pStyle w:val="Normal"/>
        <w:jc w:val="both"/>
        <w:rPr/>
      </w:pPr>
      <w:r>
        <w:rPr/>
      </w:r>
    </w:p>
    <w:p>
      <w:pPr>
        <w:pStyle w:val="Normal"/>
        <w:jc w:val="both"/>
        <w:rPr/>
      </w:pPr>
      <w:r>
        <w:rPr>
          <w:lang w:val="en-GB"/>
        </w:rPr>
        <w:t xml:space="preserve">deCharms, R. 1968. </w:t>
      </w:r>
      <w:r>
        <w:rPr>
          <w:i/>
          <w:lang w:val="en-GB"/>
        </w:rPr>
        <w:t>Personal causation</w:t>
      </w:r>
      <w:r>
        <w:rPr>
          <w:lang w:val="en-GB"/>
        </w:rPr>
        <w:t>, New York : Academic Press</w:t>
      </w:r>
    </w:p>
    <w:p>
      <w:pPr>
        <w:pStyle w:val="Normal"/>
        <w:jc w:val="both"/>
        <w:rPr>
          <w:lang w:val="en-GB"/>
        </w:rPr>
      </w:pPr>
      <w:r>
        <w:rPr>
          <w:lang w:val="en-GB"/>
        </w:rPr>
      </w:r>
    </w:p>
    <w:p>
      <w:pPr>
        <w:pStyle w:val="Normal"/>
        <w:jc w:val="both"/>
        <w:rPr/>
      </w:pPr>
      <w:r>
        <w:rPr/>
        <w:t xml:space="preserve">Churchill, G. A.  </w:t>
      </w:r>
      <w:r>
        <w:rPr>
          <w:lang w:val="en-GB"/>
        </w:rPr>
        <w:t xml:space="preserve">February 1979. “A paradigm for developing better measures of marketing constructs”. </w:t>
      </w:r>
      <w:r>
        <w:rPr>
          <w:i/>
          <w:lang w:val="en-GB"/>
        </w:rPr>
        <w:t>Journal of Marketing Research</w:t>
      </w:r>
      <w:r>
        <w:rPr>
          <w:lang w:val="en-GB"/>
        </w:rPr>
        <w:t>, 16, 64-73.</w:t>
      </w:r>
    </w:p>
    <w:p>
      <w:pPr>
        <w:pStyle w:val="Normal"/>
        <w:jc w:val="both"/>
        <w:rPr>
          <w:lang w:val="en-GB"/>
        </w:rPr>
      </w:pPr>
      <w:r>
        <w:rPr>
          <w:lang w:val="en-GB"/>
        </w:rPr>
      </w:r>
    </w:p>
    <w:p>
      <w:pPr>
        <w:pStyle w:val="Normal"/>
        <w:jc w:val="both"/>
        <w:rPr/>
      </w:pPr>
      <w:r>
        <w:rPr/>
        <w:t xml:space="preserve">Educpros 2008. « Elèves-ingénieurs : les enfants gâtés du supérieur ». </w:t>
      </w:r>
      <w:hyperlink r:id="rId3">
        <w:r>
          <w:rPr>
            <w:rStyle w:val="InternetLink"/>
          </w:rPr>
          <w:t>http://www.educpros.fr/</w:t>
        </w:r>
      </w:hyperlink>
      <w:r>
        <w:rPr/>
        <w:t xml:space="preserve"> . Site consulté le 13 juin 2008</w:t>
      </w:r>
    </w:p>
    <w:p>
      <w:pPr>
        <w:pStyle w:val="Normal"/>
        <w:jc w:val="both"/>
        <w:rPr/>
      </w:pPr>
      <w:r>
        <w:rPr/>
      </w:r>
    </w:p>
    <w:p>
      <w:pPr>
        <w:pStyle w:val="Normal"/>
        <w:jc w:val="both"/>
        <w:rPr/>
      </w:pPr>
      <w:r>
        <w:rPr>
          <w:lang w:val="en-GB"/>
        </w:rPr>
        <w:t xml:space="preserve">Deci, E. L. 1975. </w:t>
      </w:r>
      <w:r>
        <w:rPr>
          <w:i/>
          <w:lang w:val="en-GB"/>
        </w:rPr>
        <w:t>Intrinsic motivation</w:t>
      </w:r>
      <w:r>
        <w:rPr>
          <w:lang w:val="en-GB"/>
        </w:rPr>
        <w:t>, New York : Plenum Press.</w:t>
      </w:r>
    </w:p>
    <w:p>
      <w:pPr>
        <w:pStyle w:val="Normal"/>
        <w:jc w:val="both"/>
        <w:rPr>
          <w:lang w:val="en-GB"/>
        </w:rPr>
      </w:pPr>
      <w:r>
        <w:rPr>
          <w:lang w:val="en-GB"/>
        </w:rPr>
      </w:r>
    </w:p>
    <w:p>
      <w:pPr>
        <w:pStyle w:val="Normal"/>
        <w:jc w:val="both"/>
        <w:rPr/>
      </w:pPr>
      <w:r>
        <w:rPr/>
        <w:t xml:space="preserve">Deci, E. L. et Cascio, W. F. 1972, avril. </w:t>
      </w:r>
      <w:r>
        <w:rPr>
          <w:lang w:val="en-GB"/>
        </w:rPr>
        <w:t xml:space="preserve">« Changes in intrinsic motivation as a function of negative feedback and threats”. </w:t>
      </w:r>
      <w:r>
        <w:rPr/>
        <w:t xml:space="preserve">Communication présentée à la Eastern Psychological Association, Boston. </w:t>
      </w:r>
    </w:p>
    <w:p>
      <w:pPr>
        <w:pStyle w:val="Normal"/>
        <w:jc w:val="both"/>
        <w:rPr/>
      </w:pPr>
      <w:r>
        <w:rPr/>
      </w:r>
    </w:p>
    <w:p>
      <w:pPr>
        <w:pStyle w:val="Normal"/>
        <w:jc w:val="both"/>
        <w:rPr/>
      </w:pPr>
      <w:r>
        <w:rPr/>
        <w:t xml:space="preserve">Deci, E. L., Koestner, R. et Ryan, R. M. 1999. </w:t>
      </w:r>
      <w:r>
        <w:rPr>
          <w:lang w:val="en-GB"/>
        </w:rPr>
        <w:t xml:space="preserve">« A meta-analytic review of experiments examining the effects of extrinsic rewards on intrinsic motivation”. </w:t>
      </w:r>
      <w:r>
        <w:rPr>
          <w:i/>
          <w:lang w:val="en-GB"/>
        </w:rPr>
        <w:t>Psychological Bulletin</w:t>
      </w:r>
      <w:r>
        <w:rPr>
          <w:lang w:val="en-GB"/>
        </w:rPr>
        <w:t>, vol. 125, 627-668.</w:t>
      </w:r>
    </w:p>
    <w:p>
      <w:pPr>
        <w:pStyle w:val="Normal"/>
        <w:jc w:val="both"/>
        <w:rPr>
          <w:lang w:val="en-GB"/>
        </w:rPr>
      </w:pPr>
      <w:r>
        <w:rPr>
          <w:lang w:val="en-GB"/>
        </w:rPr>
      </w:r>
    </w:p>
    <w:p>
      <w:pPr>
        <w:pStyle w:val="Normal"/>
        <w:jc w:val="both"/>
        <w:rPr/>
      </w:pPr>
      <w:r>
        <w:rPr/>
        <w:t xml:space="preserve">Deci, E. L. et Ryan, R. M. 2008. « Favoriser la motivation optimale et la santé mentale dans les divers milieux de vie ». </w:t>
      </w:r>
      <w:r>
        <w:rPr>
          <w:i/>
        </w:rPr>
        <w:t>Canadian Psychology</w:t>
      </w:r>
      <w:r>
        <w:rPr/>
        <w:t>, vol. 49, 24-34.</w:t>
      </w:r>
    </w:p>
    <w:p>
      <w:pPr>
        <w:pStyle w:val="Normal"/>
        <w:jc w:val="both"/>
        <w:rPr/>
      </w:pPr>
      <w:r>
        <w:rPr/>
      </w:r>
    </w:p>
    <w:p>
      <w:pPr>
        <w:pStyle w:val="Normal"/>
        <w:jc w:val="both"/>
        <w:rPr/>
      </w:pPr>
      <w:r>
        <w:rPr/>
        <w:t xml:space="preserve">Deci, E. L. et Ryan, R. M. 2000. </w:t>
      </w:r>
      <w:r>
        <w:rPr>
          <w:lang w:val="en-GB"/>
        </w:rPr>
        <w:t xml:space="preserve">“The ‘what’ and ‘why’ of goal pursuits: Human needs and the self-determination of behaviour”. </w:t>
      </w:r>
      <w:r>
        <w:rPr>
          <w:i/>
          <w:lang w:val="en-GB"/>
        </w:rPr>
        <w:t>Psychological Inquiry</w:t>
      </w:r>
      <w:r>
        <w:rPr>
          <w:lang w:val="en-GB"/>
        </w:rPr>
        <w:t>, vol. 11, 227-268.</w:t>
      </w:r>
    </w:p>
    <w:p>
      <w:pPr>
        <w:pStyle w:val="Normal"/>
        <w:jc w:val="both"/>
        <w:rPr>
          <w:lang w:val="en-GB"/>
        </w:rPr>
      </w:pPr>
      <w:r>
        <w:rPr>
          <w:lang w:val="en-GB"/>
        </w:rPr>
      </w:r>
    </w:p>
    <w:p>
      <w:pPr>
        <w:pStyle w:val="Normal"/>
        <w:jc w:val="both"/>
        <w:rPr/>
      </w:pPr>
      <w:r>
        <w:rPr/>
        <w:t xml:space="preserve">Deci, E. L. et Ryan, R. M. 1985. </w:t>
      </w:r>
      <w:r>
        <w:rPr>
          <w:i/>
          <w:lang w:val="en-GB"/>
        </w:rPr>
        <w:t>Intrinsic motivation and self-determination in human behaviour,</w:t>
      </w:r>
      <w:r>
        <w:rPr>
          <w:lang w:val="en-GB"/>
        </w:rPr>
        <w:t xml:space="preserve"> New York : Plenum.</w:t>
      </w:r>
    </w:p>
    <w:p>
      <w:pPr>
        <w:pStyle w:val="Normal"/>
        <w:jc w:val="both"/>
        <w:rPr>
          <w:lang w:val="en-GB"/>
        </w:rPr>
      </w:pPr>
      <w:r>
        <w:rPr>
          <w:lang w:val="en-GB"/>
        </w:rPr>
      </w:r>
    </w:p>
    <w:p>
      <w:pPr>
        <w:pStyle w:val="Normal"/>
        <w:jc w:val="both"/>
        <w:rPr/>
      </w:pPr>
      <w:r>
        <w:rPr/>
        <w:t xml:space="preserve">De Villiers, M. E. 1997. </w:t>
      </w:r>
      <w:r>
        <w:rPr>
          <w:i/>
        </w:rPr>
        <w:t>Multi dictionnaire de la langue française</w:t>
      </w:r>
      <w:r>
        <w:rPr/>
        <w:t xml:space="preserve"> (4e éd.), Québec :</w:t>
      </w:r>
    </w:p>
    <w:p>
      <w:pPr>
        <w:pStyle w:val="Normal"/>
        <w:jc w:val="both"/>
        <w:rPr/>
      </w:pPr>
      <w:r>
        <w:rPr/>
        <w:t>Québec Amérique.</w:t>
      </w:r>
    </w:p>
    <w:p>
      <w:pPr>
        <w:pStyle w:val="Normal"/>
        <w:jc w:val="both"/>
        <w:rPr/>
      </w:pPr>
      <w:r>
        <w:rPr/>
      </w:r>
    </w:p>
    <w:p>
      <w:pPr>
        <w:pStyle w:val="Normal"/>
        <w:jc w:val="both"/>
        <w:rPr>
          <w:lang w:val="en-GB"/>
        </w:rPr>
      </w:pPr>
      <w:r>
        <w:rPr/>
        <w:t xml:space="preserve">Gagné, M. et Deci, E. L. 2005. “Self-determination theory and work motivation”. </w:t>
      </w:r>
      <w:r>
        <w:rPr>
          <w:i/>
        </w:rPr>
        <w:t>Journal of Organizational Behavior</w:t>
      </w:r>
      <w:r>
        <w:rPr>
          <w:lang w:val="en-GB"/>
        </w:rPr>
        <w:t>, vol. 26, 331-362.</w:t>
      </w:r>
    </w:p>
    <w:p>
      <w:pPr>
        <w:pStyle w:val="Normal"/>
        <w:jc w:val="both"/>
        <w:rPr>
          <w:lang w:val="en-GB"/>
        </w:rPr>
      </w:pPr>
      <w:r>
        <w:rPr>
          <w:lang w:val="en-GB"/>
        </w:rPr>
      </w:r>
    </w:p>
    <w:p>
      <w:pPr>
        <w:pStyle w:val="Normal"/>
        <w:jc w:val="both"/>
        <w:rPr/>
      </w:pPr>
      <w:r>
        <w:rPr/>
        <w:t xml:space="preserve">Guay, F., Mageau, G. A. et Vallerand, R. L. 2003. </w:t>
      </w:r>
      <w:r>
        <w:rPr>
          <w:lang w:val="en-GB"/>
        </w:rPr>
        <w:t xml:space="preserve">“On the hierarchical structure of self-determined motivation : A test of top-down and bottom-up effects”. </w:t>
      </w:r>
      <w:r>
        <w:rPr>
          <w:i/>
          <w:lang w:val="en-GB"/>
        </w:rPr>
        <w:t>Personality and Social Psychology Bulletin</w:t>
      </w:r>
      <w:r>
        <w:rPr>
          <w:lang w:val="en-GB"/>
        </w:rPr>
        <w:t>, vol. 29, 992-1004.</w:t>
      </w:r>
    </w:p>
    <w:p>
      <w:pPr>
        <w:pStyle w:val="Normal"/>
        <w:jc w:val="both"/>
        <w:rPr>
          <w:lang w:val="en-GB"/>
        </w:rPr>
      </w:pPr>
      <w:r>
        <w:rPr>
          <w:lang w:val="en-GB"/>
        </w:rPr>
      </w:r>
    </w:p>
    <w:p>
      <w:pPr>
        <w:pStyle w:val="Normal"/>
        <w:jc w:val="both"/>
        <w:rPr/>
      </w:pPr>
      <w:r>
        <w:rPr>
          <w:lang w:val="en-GB"/>
        </w:rPr>
        <w:t xml:space="preserve">Harackiewicz, J. M., Manderlink, G. et Sansone, C. 1984. “Rewarding pinball wizardry : The effects of evaluation on intrinsic interest”. </w:t>
      </w:r>
      <w:r>
        <w:rPr>
          <w:i/>
          <w:lang w:val="en-GB"/>
        </w:rPr>
        <w:t>Journal of Personality and Social Psychology</w:t>
      </w:r>
      <w:r>
        <w:rPr>
          <w:lang w:val="en-GB"/>
        </w:rPr>
        <w:t>, vol. 47, 287-300.</w:t>
      </w:r>
    </w:p>
    <w:p>
      <w:pPr>
        <w:pStyle w:val="Normal"/>
        <w:jc w:val="both"/>
        <w:rPr>
          <w:lang w:val="en-GB"/>
        </w:rPr>
      </w:pPr>
      <w:r>
        <w:rPr>
          <w:lang w:val="en-GB"/>
        </w:rPr>
      </w:r>
    </w:p>
    <w:p>
      <w:pPr>
        <w:pStyle w:val="Normal"/>
        <w:jc w:val="both"/>
        <w:rPr>
          <w:lang w:val="en-GB"/>
        </w:rPr>
      </w:pPr>
      <w:r>
        <w:rPr>
          <w:lang w:val="en-GB"/>
        </w:rPr>
        <w:t>Ipsos 2008. « Generations at work ». Enquête Steelcase – IPSOS. Septembre 2008</w:t>
      </w:r>
    </w:p>
    <w:p>
      <w:pPr>
        <w:pStyle w:val="Normal"/>
        <w:jc w:val="both"/>
        <w:rPr>
          <w:lang w:val="en-GB"/>
        </w:rPr>
      </w:pPr>
      <w:r>
        <w:rPr>
          <w:lang w:val="en-GB"/>
        </w:rPr>
      </w:r>
    </w:p>
    <w:p>
      <w:pPr>
        <w:pStyle w:val="Normal"/>
        <w:jc w:val="both"/>
        <w:rPr/>
      </w:pPr>
      <w:r>
        <w:rPr>
          <w:lang w:val="en-GB"/>
        </w:rPr>
        <w:t xml:space="preserve">Koestner, R., Ryan, R. M., Bernieri, F. et Holt, K. 1984. “Setting limits on children’s behavior : The differential effects of controlling versus informational styles on intrinsic motivation and creativity”. </w:t>
      </w:r>
      <w:r>
        <w:rPr>
          <w:i/>
          <w:lang w:val="en-GB"/>
        </w:rPr>
        <w:t>Journal of Personality</w:t>
      </w:r>
      <w:r>
        <w:rPr>
          <w:lang w:val="en-GB"/>
        </w:rPr>
        <w:t>, vol. 52, 233-248.</w:t>
      </w:r>
    </w:p>
    <w:p>
      <w:pPr>
        <w:pStyle w:val="Normal"/>
        <w:jc w:val="both"/>
        <w:rPr>
          <w:lang w:val="en-GB"/>
        </w:rPr>
      </w:pPr>
      <w:r>
        <w:rPr>
          <w:lang w:val="en-GB"/>
        </w:rPr>
      </w:r>
    </w:p>
    <w:p>
      <w:pPr>
        <w:pStyle w:val="Normal"/>
        <w:jc w:val="both"/>
        <w:rPr>
          <w:lang w:val="en-GB"/>
        </w:rPr>
      </w:pPr>
      <w:r>
        <w:rPr/>
        <w:t xml:space="preserve">La Guardia, J. G. et Patrick, H. 2008. </w:t>
      </w:r>
      <w:r>
        <w:rPr>
          <w:lang w:val="en-GB"/>
        </w:rPr>
        <w:t xml:space="preserve">“Self-determination theory as a fundamental theory of close relationships”. </w:t>
      </w:r>
      <w:r>
        <w:rPr>
          <w:i/>
          <w:lang w:val="en-GB"/>
        </w:rPr>
        <w:t>Canadian Psychology</w:t>
      </w:r>
      <w:r>
        <w:rPr>
          <w:lang w:val="en-GB"/>
        </w:rPr>
        <w:t>, vol. 49, 201-209.</w:t>
      </w:r>
    </w:p>
    <w:p>
      <w:pPr>
        <w:pStyle w:val="Normal"/>
        <w:jc w:val="both"/>
        <w:rPr>
          <w:lang w:val="en-GB"/>
        </w:rPr>
      </w:pPr>
      <w:r>
        <w:rPr>
          <w:lang w:val="en-GB"/>
        </w:rPr>
      </w:r>
    </w:p>
    <w:p>
      <w:pPr>
        <w:pStyle w:val="Normal"/>
        <w:jc w:val="both"/>
        <w:rPr/>
      </w:pPr>
      <w:r>
        <w:rPr/>
        <w:t xml:space="preserve">La Guardia, J. G. et Ryan, R. M. 2000. « Buts personnels, besoins psychologiques fondamentaux et bien-être : théorie de l’autodétermination et applications ». </w:t>
      </w:r>
      <w:r>
        <w:rPr>
          <w:i/>
        </w:rPr>
        <w:t>Revue québécoise de psychologie</w:t>
      </w:r>
      <w:r>
        <w:rPr/>
        <w:t>, vol. 212, 281-304.</w:t>
      </w:r>
    </w:p>
    <w:p>
      <w:pPr>
        <w:pStyle w:val="Normal"/>
        <w:jc w:val="both"/>
        <w:rPr/>
      </w:pPr>
      <w:r>
        <w:rPr/>
      </w:r>
    </w:p>
    <w:p>
      <w:pPr>
        <w:pStyle w:val="Normal"/>
        <w:jc w:val="both"/>
        <w:rPr/>
      </w:pPr>
      <w:r>
        <w:rPr/>
        <w:t xml:space="preserve">Le Méhauté, A. 2009. « Pour une gestion raisonnée de la Métis, De la promotion d’une recherche « sciantifique » dans les grandes écoles et ailleurs », Rapport de la commission recherche et transfert à l’attention du président de la conférence des grandes écoles, </w:t>
      </w:r>
      <w:r>
        <w:rPr>
          <w:i/>
        </w:rPr>
        <w:t>La revue des Sciences de Gestion</w:t>
      </w:r>
      <w:r>
        <w:rPr/>
        <w:t>, n°235 Numéro Spécial.</w:t>
      </w:r>
    </w:p>
    <w:p>
      <w:pPr>
        <w:pStyle w:val="Normal"/>
        <w:jc w:val="both"/>
        <w:rPr/>
      </w:pPr>
      <w:r>
        <w:rPr/>
      </w:r>
    </w:p>
    <w:p>
      <w:pPr>
        <w:pStyle w:val="Normal"/>
        <w:jc w:val="both"/>
        <w:rPr/>
      </w:pPr>
      <w:r>
        <w:rPr/>
        <w:t xml:space="preserve">Lepper, M. R. et Greene, D. 1975. </w:t>
      </w:r>
      <w:r>
        <w:rPr>
          <w:lang w:val="en-GB"/>
        </w:rPr>
        <w:t xml:space="preserve">“Turning play into work : Effects of adult surveillance and extrinsic rewards on children’s intrinsic motivation”. </w:t>
      </w:r>
      <w:r>
        <w:rPr>
          <w:i/>
          <w:lang w:val="en-GB"/>
        </w:rPr>
        <w:t>Journal of Personality and Social Psychology</w:t>
      </w:r>
      <w:r>
        <w:rPr>
          <w:lang w:val="en-GB"/>
        </w:rPr>
        <w:t>, vol. 31, 479-486.</w:t>
      </w:r>
    </w:p>
    <w:p>
      <w:pPr>
        <w:pStyle w:val="Normal"/>
        <w:jc w:val="both"/>
        <w:rPr>
          <w:lang w:val="en-GB"/>
        </w:rPr>
      </w:pPr>
      <w:r>
        <w:rPr>
          <w:lang w:val="en-GB"/>
        </w:rPr>
      </w:r>
    </w:p>
    <w:p>
      <w:pPr>
        <w:pStyle w:val="Normal"/>
        <w:jc w:val="both"/>
        <w:rPr/>
      </w:pPr>
      <w:r>
        <w:rPr>
          <w:lang w:val="en-GB"/>
        </w:rPr>
        <w:t xml:space="preserve">McClelland, D. A. 1965. “Achievement and enterprise”. </w:t>
      </w:r>
      <w:r>
        <w:rPr>
          <w:i/>
          <w:lang w:val="en-GB"/>
        </w:rPr>
        <w:t>Journal of Personal Social Psychology</w:t>
      </w:r>
      <w:r>
        <w:rPr>
          <w:lang w:val="en-GB"/>
        </w:rPr>
        <w:t>, vol. 1, 389-392.</w:t>
      </w:r>
    </w:p>
    <w:p>
      <w:pPr>
        <w:pStyle w:val="Normal"/>
        <w:jc w:val="both"/>
        <w:rPr>
          <w:lang w:val="en-GB"/>
        </w:rPr>
      </w:pPr>
      <w:r>
        <w:rPr>
          <w:lang w:val="en-GB"/>
        </w:rPr>
      </w:r>
    </w:p>
    <w:p>
      <w:pPr>
        <w:pStyle w:val="Normal"/>
        <w:jc w:val="both"/>
        <w:rPr/>
      </w:pPr>
      <w:r>
        <w:rPr>
          <w:lang w:val="en-GB"/>
        </w:rPr>
        <w:t xml:space="preserve">Miserandino, M. 1996. “Children who do well in school: individual differences in perceived competence and autonomy in above average children”. </w:t>
      </w:r>
      <w:r>
        <w:rPr>
          <w:i/>
          <w:lang w:val="en-GB"/>
        </w:rPr>
        <w:t xml:space="preserve">Journal </w:t>
      </w:r>
      <w:r>
        <w:rPr>
          <w:i/>
        </w:rPr>
        <w:t>of Educational Psychology</w:t>
      </w:r>
      <w:r>
        <w:rPr/>
        <w:t>, vol. 88, 203-214.</w:t>
      </w:r>
    </w:p>
    <w:p>
      <w:pPr>
        <w:pStyle w:val="Normal"/>
        <w:jc w:val="both"/>
        <w:rPr/>
      </w:pPr>
      <w:r>
        <w:rPr/>
      </w:r>
    </w:p>
    <w:p>
      <w:pPr>
        <w:pStyle w:val="Normal"/>
        <w:jc w:val="both"/>
        <w:rPr/>
      </w:pPr>
      <w:r>
        <w:rPr/>
        <w:t xml:space="preserve">OVE, Observatoire National de la Vie Etudiante 2008. Les élèves des écoles d’ingénieurs. </w:t>
      </w:r>
      <w:hyperlink r:id="rId4">
        <w:r>
          <w:rPr>
            <w:rStyle w:val="InternetLink"/>
          </w:rPr>
          <w:t>http://www.ove-national.education.fr</w:t>
        </w:r>
      </w:hyperlink>
      <w:r>
        <w:rPr/>
        <w:t xml:space="preserve"> . OVE Infos N°19, Juin 2008.</w:t>
      </w:r>
    </w:p>
    <w:p>
      <w:pPr>
        <w:pStyle w:val="Normal"/>
        <w:jc w:val="both"/>
        <w:rPr/>
      </w:pPr>
      <w:r>
        <w:rPr/>
      </w:r>
    </w:p>
    <w:p>
      <w:pPr>
        <w:pStyle w:val="Normal"/>
        <w:jc w:val="both"/>
        <w:rPr/>
      </w:pPr>
      <w:r>
        <w:rPr/>
        <w:t xml:space="preserve">Pelletier, L. G., Fortier, M. S., Vallerand, R. J. et Brière, N. M. 2001. </w:t>
      </w:r>
      <w:r>
        <w:rPr>
          <w:lang w:val="en-GB"/>
        </w:rPr>
        <w:t xml:space="preserve">“Associations among perceived autonomy support, forms of selfregulation, and persistence: A prospective study”. </w:t>
      </w:r>
      <w:r>
        <w:rPr>
          <w:i/>
          <w:lang w:val="en-GB"/>
        </w:rPr>
        <w:t>Motivation and Emotion</w:t>
      </w:r>
      <w:r>
        <w:rPr>
          <w:lang w:val="en-GB"/>
        </w:rPr>
        <w:t>, vol. 25, 279–306.</w:t>
      </w:r>
    </w:p>
    <w:p>
      <w:pPr>
        <w:pStyle w:val="Normal"/>
        <w:jc w:val="both"/>
        <w:rPr>
          <w:lang w:val="en-GB"/>
        </w:rPr>
      </w:pPr>
      <w:r>
        <w:rPr>
          <w:lang w:val="en-GB"/>
        </w:rPr>
      </w:r>
    </w:p>
    <w:p>
      <w:pPr>
        <w:pStyle w:val="Normal"/>
        <w:jc w:val="both"/>
        <w:rPr/>
      </w:pPr>
      <w:r>
        <w:rPr/>
        <w:t xml:space="preserve">Roussel P. 2005. « Méthodes de développement d’échelles pour questionnaires d’enquête ». </w:t>
      </w:r>
      <w:r>
        <w:rPr>
          <w:i/>
        </w:rPr>
        <w:t>Management des Ressources Humaines : Méthodes de recherche en sciences humaines et sociales.</w:t>
      </w:r>
      <w:r>
        <w:rPr/>
        <w:t xml:space="preserve"> Roussel P. et Wacheux F. Bruxelles: De Boeck, chapitre 9, 245-276.</w:t>
      </w:r>
    </w:p>
    <w:p>
      <w:pPr>
        <w:pStyle w:val="Normal"/>
        <w:jc w:val="both"/>
        <w:rPr/>
      </w:pPr>
      <w:r>
        <w:rPr/>
      </w:r>
    </w:p>
    <w:p>
      <w:pPr>
        <w:pStyle w:val="Normal"/>
        <w:jc w:val="both"/>
        <w:rPr/>
      </w:pPr>
      <w:r>
        <w:rPr/>
        <w:t xml:space="preserve">Ryan, R. M. 1995. “Psychological needs and the facilitation of integrative processes”. </w:t>
      </w:r>
      <w:r>
        <w:rPr>
          <w:i/>
        </w:rPr>
        <w:t>Journal of personality</w:t>
      </w:r>
      <w:r>
        <w:rPr/>
        <w:t>, vol. 63, 397-427</w:t>
      </w:r>
      <w:r>
        <w:rPr>
          <w:lang w:val="en-GB"/>
        </w:rPr>
        <w:t>.</w:t>
      </w:r>
    </w:p>
    <w:p>
      <w:pPr>
        <w:pStyle w:val="Normal"/>
        <w:jc w:val="both"/>
        <w:rPr>
          <w:lang w:val="en-GB"/>
        </w:rPr>
      </w:pPr>
      <w:r>
        <w:rPr>
          <w:lang w:val="en-GB"/>
        </w:rPr>
      </w:r>
    </w:p>
    <w:p>
      <w:pPr>
        <w:pStyle w:val="Normal"/>
        <w:jc w:val="both"/>
        <w:rPr>
          <w:lang w:val="en-GB"/>
        </w:rPr>
      </w:pPr>
      <w:r>
        <w:rPr/>
        <w:t xml:space="preserve">Ryan, R. M. et Connell, J. P. 1989. </w:t>
      </w:r>
      <w:r>
        <w:rPr>
          <w:lang w:val="en-GB"/>
        </w:rPr>
        <w:t xml:space="preserve">“Perceived locus of causality and internalization : Examining reasons for acting in two domains”. </w:t>
      </w:r>
      <w:r>
        <w:rPr>
          <w:i/>
          <w:lang w:val="en-GB"/>
        </w:rPr>
        <w:t>Journal of Personality and Social Psychology</w:t>
      </w:r>
      <w:r>
        <w:rPr>
          <w:lang w:val="en-GB"/>
        </w:rPr>
        <w:t xml:space="preserve">, vol. 57, 749-761. </w:t>
      </w:r>
    </w:p>
    <w:p>
      <w:pPr>
        <w:pStyle w:val="Normal"/>
        <w:jc w:val="both"/>
        <w:rPr>
          <w:lang w:val="en-GB"/>
        </w:rPr>
      </w:pPr>
      <w:r>
        <w:rPr>
          <w:lang w:val="en-GB"/>
        </w:rPr>
      </w:r>
    </w:p>
    <w:p>
      <w:pPr>
        <w:pStyle w:val="Normal"/>
        <w:jc w:val="both"/>
        <w:rPr/>
      </w:pPr>
      <w:r>
        <w:rPr/>
        <w:t xml:space="preserve">Ryan, R. M. et Deci, E. L. 2000a. </w:t>
      </w:r>
      <w:r>
        <w:rPr>
          <w:lang w:val="en-GB"/>
        </w:rPr>
        <w:t xml:space="preserve">“Self-determination theory and the facilitation of intrinsic motivation, social development, and well-being”. </w:t>
      </w:r>
      <w:r>
        <w:rPr>
          <w:i/>
          <w:lang w:val="en-GB"/>
        </w:rPr>
        <w:t>American Psychologist</w:t>
      </w:r>
      <w:r>
        <w:rPr>
          <w:lang w:val="en-GB"/>
        </w:rPr>
        <w:t>, vol. 55, 68-78.</w:t>
      </w:r>
    </w:p>
    <w:p>
      <w:pPr>
        <w:pStyle w:val="Normal"/>
        <w:jc w:val="both"/>
        <w:rPr>
          <w:lang w:val="en-GB"/>
        </w:rPr>
      </w:pPr>
      <w:r>
        <w:rPr>
          <w:lang w:val="en-GB"/>
        </w:rPr>
      </w:r>
    </w:p>
    <w:p>
      <w:pPr>
        <w:pStyle w:val="Normal"/>
        <w:jc w:val="both"/>
        <w:rPr/>
      </w:pPr>
      <w:r>
        <w:rPr/>
        <w:t xml:space="preserve">Ryan, R. M. et Deci, E. L. 2000b. </w:t>
      </w:r>
      <w:r>
        <w:rPr>
          <w:lang w:val="en-GB"/>
        </w:rPr>
        <w:t xml:space="preserve">“Intrinsic and extrinsic motivations: Classic definitions and new directions”. </w:t>
      </w:r>
      <w:r>
        <w:rPr>
          <w:i/>
          <w:lang w:val="en-GB"/>
        </w:rPr>
        <w:t>Contemporary Educational Psychology</w:t>
      </w:r>
      <w:r>
        <w:rPr>
          <w:lang w:val="en-GB"/>
        </w:rPr>
        <w:t>, vol. 25, 54-67.</w:t>
      </w:r>
    </w:p>
    <w:p>
      <w:pPr>
        <w:pStyle w:val="Normal"/>
        <w:jc w:val="both"/>
        <w:rPr>
          <w:lang w:val="en-GB"/>
        </w:rPr>
      </w:pPr>
      <w:r>
        <w:rPr>
          <w:lang w:val="en-GB"/>
        </w:rPr>
      </w:r>
    </w:p>
    <w:p>
      <w:pPr>
        <w:pStyle w:val="Normal"/>
        <w:jc w:val="both"/>
        <w:rPr/>
      </w:pPr>
      <w:r>
        <w:rPr/>
        <w:t xml:space="preserve">Ryan, R. M. et Lynch, J. 1989. </w:t>
      </w:r>
      <w:r>
        <w:rPr>
          <w:lang w:val="en-GB"/>
        </w:rPr>
        <w:t xml:space="preserve">“Emotional autonomy versus detachment: Revisiting the vicissitudes of adolescence and young adulthood”. </w:t>
      </w:r>
      <w:r>
        <w:rPr>
          <w:i/>
          <w:lang w:val="en-GB"/>
        </w:rPr>
        <w:t>Child Development</w:t>
      </w:r>
      <w:r>
        <w:rPr>
          <w:lang w:val="en-GB"/>
        </w:rPr>
        <w:t>, vol. 60, 340-356.</w:t>
      </w:r>
    </w:p>
    <w:p>
      <w:pPr>
        <w:pStyle w:val="Normal"/>
        <w:jc w:val="both"/>
        <w:rPr>
          <w:lang w:val="en-GB"/>
        </w:rPr>
      </w:pPr>
      <w:r>
        <w:rPr>
          <w:lang w:val="en-GB"/>
        </w:rPr>
      </w:r>
    </w:p>
    <w:p>
      <w:pPr>
        <w:pStyle w:val="Normal"/>
        <w:jc w:val="both"/>
        <w:rPr/>
      </w:pPr>
      <w:r>
        <w:rPr/>
        <w:t xml:space="preserve">Sheldon, K. M. et Kasser, T. 1995. </w:t>
      </w:r>
      <w:r>
        <w:rPr>
          <w:lang w:val="en-GB"/>
        </w:rPr>
        <w:t>“Coherence and congruence: Two aspects of personality</w:t>
      </w:r>
    </w:p>
    <w:p>
      <w:pPr>
        <w:pStyle w:val="Normal"/>
        <w:jc w:val="both"/>
        <w:rPr/>
      </w:pPr>
      <w:r>
        <w:rPr>
          <w:lang w:val="en-GB"/>
        </w:rPr>
        <w:t>Integration”</w:t>
      </w:r>
      <w:r>
        <w:rPr>
          <w:i/>
        </w:rPr>
        <w:t>. Journal of Personality and Social Psychology</w:t>
      </w:r>
      <w:r>
        <w:rPr>
          <w:lang w:val="en-GB"/>
        </w:rPr>
        <w:t>, vol. 68, 531–543.</w:t>
      </w:r>
    </w:p>
    <w:p>
      <w:pPr>
        <w:pStyle w:val="Normal"/>
        <w:jc w:val="both"/>
        <w:rPr>
          <w:lang w:val="en-GB"/>
        </w:rPr>
      </w:pPr>
      <w:r>
        <w:rPr>
          <w:lang w:val="en-GB"/>
        </w:rPr>
      </w:r>
    </w:p>
    <w:p>
      <w:pPr>
        <w:pStyle w:val="Normal"/>
        <w:jc w:val="both"/>
        <w:rPr/>
      </w:pPr>
      <w:r>
        <w:rPr>
          <w:lang w:val="en-GB"/>
        </w:rPr>
        <w:t xml:space="preserve">Seligman, M. 1975. </w:t>
      </w:r>
      <w:r>
        <w:rPr>
          <w:i/>
          <w:lang w:val="en-GB"/>
        </w:rPr>
        <w:t>Helplessness: On depression, development, and death</w:t>
      </w:r>
      <w:r>
        <w:rPr>
          <w:lang w:val="en-GB"/>
        </w:rPr>
        <w:t>, San Francisco : W. H. Freeman.</w:t>
      </w:r>
    </w:p>
    <w:p>
      <w:pPr>
        <w:pStyle w:val="Normal"/>
        <w:jc w:val="both"/>
        <w:rPr>
          <w:lang w:val="en-GB"/>
        </w:rPr>
      </w:pPr>
      <w:r>
        <w:rPr>
          <w:lang w:val="en-GB"/>
        </w:rPr>
      </w:r>
    </w:p>
    <w:p>
      <w:pPr>
        <w:pStyle w:val="Normal"/>
        <w:jc w:val="both"/>
        <w:rPr/>
      </w:pPr>
      <w:r>
        <w:rPr>
          <w:lang w:val="en-GB"/>
        </w:rPr>
        <w:t xml:space="preserve">Thiétart, R. A. 2003. </w:t>
      </w:r>
      <w:r>
        <w:rPr>
          <w:i/>
        </w:rPr>
        <w:t>Méthodes de recherche en management</w:t>
      </w:r>
      <w:r>
        <w:rPr/>
        <w:t xml:space="preserve">. </w:t>
      </w:r>
      <w:r>
        <w:rPr>
          <w:lang w:val="en-GB"/>
        </w:rPr>
        <w:t>(2e éd.), Edition Dunod.</w:t>
      </w:r>
    </w:p>
    <w:p>
      <w:pPr>
        <w:pStyle w:val="Normal"/>
        <w:jc w:val="both"/>
        <w:rPr>
          <w:lang w:val="en-GB"/>
        </w:rPr>
      </w:pPr>
      <w:r>
        <w:rPr>
          <w:lang w:val="en-GB"/>
        </w:rPr>
      </w:r>
    </w:p>
    <w:p>
      <w:pPr>
        <w:pStyle w:val="Normal"/>
        <w:jc w:val="both"/>
        <w:rPr/>
      </w:pPr>
      <w:r>
        <w:rPr>
          <w:lang w:val="en-GB"/>
        </w:rPr>
        <w:t>Vallerand, R. J. 1997. “Toward a hierarchical model of intrinsic and extrinsic motivation”. In M. P. Zanna (Ed.), Advances in experimental social psychology (Vol. 29, p. 271-360). San Diego : Academic Press.</w:t>
      </w:r>
    </w:p>
    <w:p>
      <w:pPr>
        <w:pStyle w:val="Normal"/>
        <w:jc w:val="both"/>
        <w:rPr>
          <w:lang w:val="en-GB"/>
        </w:rPr>
      </w:pPr>
      <w:r>
        <w:rPr>
          <w:lang w:val="en-GB"/>
        </w:rPr>
      </w:r>
    </w:p>
    <w:p>
      <w:pPr>
        <w:pStyle w:val="Normal"/>
        <w:jc w:val="both"/>
        <w:rPr/>
      </w:pPr>
      <w:r>
        <w:rPr/>
        <w:t xml:space="preserve">Vallerand, R. J. et Bissonnette, R. 1992. </w:t>
      </w:r>
      <w:r>
        <w:rPr>
          <w:lang w:val="en-GB"/>
        </w:rPr>
        <w:t xml:space="preserve">“Intrinsic, extrinsic, and amotivational styles as predictors of behavior: A prospective study”. </w:t>
      </w:r>
      <w:r>
        <w:rPr>
          <w:i/>
          <w:lang w:val="en-GB"/>
        </w:rPr>
        <w:t>Journal of Personality</w:t>
      </w:r>
      <w:r>
        <w:rPr>
          <w:lang w:val="en-GB"/>
        </w:rPr>
        <w:t>, vol. 60, 599–620.</w:t>
      </w:r>
    </w:p>
    <w:p>
      <w:pPr>
        <w:pStyle w:val="Normal"/>
        <w:jc w:val="both"/>
        <w:rPr>
          <w:lang w:val="en-GB"/>
        </w:rPr>
      </w:pPr>
      <w:r>
        <w:rPr>
          <w:lang w:val="en-GB"/>
        </w:rPr>
      </w:r>
    </w:p>
    <w:p>
      <w:pPr>
        <w:pStyle w:val="Normal"/>
        <w:jc w:val="both"/>
        <w:rPr/>
      </w:pPr>
      <w:r>
        <w:rPr/>
        <w:t xml:space="preserve">Vallerand, R. J., Blais, M. R., Brière, N. M., et Pelletier, L. G. 1989. « Construction et validation de l'Échelle de Motivation en Éducation (EME) ». </w:t>
      </w:r>
      <w:r>
        <w:rPr>
          <w:i/>
        </w:rPr>
        <w:t>Revue canadienne des sciences du comportement</w:t>
      </w:r>
      <w:r>
        <w:rPr/>
        <w:t xml:space="preserve">, vol. 21, 323-349. </w:t>
      </w:r>
    </w:p>
    <w:p>
      <w:pPr>
        <w:pStyle w:val="Normal"/>
        <w:jc w:val="both"/>
        <w:rPr/>
      </w:pPr>
      <w:r>
        <w:rPr/>
      </w:r>
    </w:p>
    <w:p>
      <w:pPr>
        <w:pStyle w:val="Normal"/>
        <w:jc w:val="both"/>
        <w:rPr/>
      </w:pPr>
      <w:r>
        <w:rPr/>
        <w:t xml:space="preserve">Vallerand, R. J., Sénécal, C. B. 1992. « Une analyse motivationnelle de l’abandon des études ». </w:t>
      </w:r>
      <w:r>
        <w:rPr>
          <w:i/>
        </w:rPr>
        <w:t>Apprentissage et Socialisation</w:t>
      </w:r>
      <w:r>
        <w:rPr/>
        <w:t>, vol. 15, n°1, 49-62, printemps 1992.</w:t>
      </w:r>
    </w:p>
    <w:p>
      <w:pPr>
        <w:pStyle w:val="Normal"/>
        <w:jc w:val="both"/>
        <w:rPr/>
      </w:pPr>
      <w:r>
        <w:rPr/>
      </w:r>
    </w:p>
    <w:p>
      <w:pPr>
        <w:pStyle w:val="Normal"/>
        <w:jc w:val="both"/>
        <w:rPr/>
      </w:pPr>
      <w:r>
        <w:rPr>
          <w:lang w:val="en-GB"/>
        </w:rPr>
        <w:t xml:space="preserve">White, R. W. 1959. “Motivation reconsidered: The concept of competence”. </w:t>
      </w:r>
      <w:r>
        <w:rPr>
          <w:i/>
          <w:lang w:val="en-GB"/>
        </w:rPr>
        <w:t>Psychological Review</w:t>
      </w:r>
      <w:r>
        <w:rPr>
          <w:lang w:val="en-GB"/>
        </w:rPr>
        <w:t>, vol. 66, 297-333.</w:t>
      </w:r>
    </w:p>
    <w:p>
      <w:pPr>
        <w:pStyle w:val="Normal"/>
        <w:jc w:val="both"/>
        <w:rPr>
          <w:lang w:val="en-GB"/>
        </w:rPr>
      </w:pPr>
      <w:r>
        <w:rPr>
          <w:lang w:val="en-GB"/>
        </w:rPr>
      </w:r>
    </w:p>
    <w:p>
      <w:pPr>
        <w:pStyle w:val="Normal"/>
        <w:jc w:val="both"/>
        <w:rPr/>
      </w:pPr>
      <w:r>
        <w:rPr>
          <w:lang w:val="en-GB"/>
        </w:rPr>
        <w:t xml:space="preserve">Williams, G. C., et Deci, E. L.  1996.  “Internalization of biopsychosocial values by medical students:  A test of self-determination theory”.  </w:t>
      </w:r>
      <w:r>
        <w:rPr>
          <w:i/>
          <w:lang w:val="en-GB"/>
        </w:rPr>
        <w:t>Journal of Personality and Social Psychology</w:t>
      </w:r>
      <w:r>
        <w:rPr>
          <w:lang w:val="en-GB"/>
        </w:rPr>
        <w:t>, vol. 70, 767-779.</w:t>
      </w:r>
    </w:p>
    <w:p>
      <w:pPr>
        <w:pStyle w:val="Normal"/>
        <w:jc w:val="both"/>
        <w:rPr>
          <w:lang w:val="en-GB"/>
        </w:rPr>
      </w:pPr>
      <w:r>
        <w:rPr>
          <w:lang w:val="en-GB"/>
        </w:rPr>
      </w:r>
    </w:p>
    <w:p>
      <w:pPr>
        <w:pStyle w:val="Normal"/>
        <w:jc w:val="both"/>
        <w:rPr>
          <w:lang w:val="en-GB"/>
        </w:rPr>
      </w:pPr>
      <w:r>
        <w:rPr>
          <w:lang w:val="en-GB"/>
        </w:rPr>
        <w:t xml:space="preserve">Zuckerman, M., Porac, J., Lathan, D., Smith, R. et Deci, E. L. 1978. “On the importance of self-determination for intrinsically motivated behaviour”. </w:t>
      </w:r>
      <w:r>
        <w:rPr>
          <w:i/>
          <w:lang w:val="en-GB"/>
        </w:rPr>
        <w:t>Personality and Social Psychology Bulletin</w:t>
      </w:r>
      <w:r>
        <w:rPr>
          <w:lang w:val="en-GB"/>
        </w:rPr>
        <w:t>, vol. 4, 443-446.</w:t>
      </w:r>
    </w:p>
    <w:p>
      <w:pPr>
        <w:pStyle w:val="Normal"/>
        <w:jc w:val="both"/>
        <w:rPr>
          <w:lang w:val="en-GB"/>
        </w:rPr>
      </w:pPr>
      <w:r>
        <w:rPr>
          <w:lang w:val="en-GB"/>
        </w:rPr>
      </w:r>
    </w:p>
    <w:p>
      <w:pPr>
        <w:pStyle w:val="Heading1"/>
        <w:numPr>
          <w:ilvl w:val="0"/>
          <w:numId w:val="3"/>
        </w:numPr>
        <w:ind w:left="714" w:hanging="357"/>
        <w:rPr/>
      </w:pPr>
      <w:r>
        <w:rPr/>
        <w:t>Annexes</w:t>
      </w:r>
    </w:p>
    <w:p>
      <w:pPr>
        <w:pStyle w:val="Heading2"/>
        <w:numPr>
          <w:ilvl w:val="1"/>
          <w:numId w:val="3"/>
        </w:numPr>
        <w:rPr/>
      </w:pPr>
      <w:r>
        <w:rPr/>
        <w:t>Echelle de motivation globale (ÉMG-28) et échelle de motivation dans les études avancées (ÉMÉ-U 28)</w:t>
      </w:r>
    </w:p>
    <w:p>
      <w:pPr>
        <w:pStyle w:val="Normal"/>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489"/>
        <w:gridCol w:w="704"/>
        <w:gridCol w:w="879"/>
      </w:tblGrid>
      <w:tr>
        <w:trPr>
          <w:trHeight w:val="2695" w:hRule="atLeast"/>
          <w:cantSplit w:val="true"/>
        </w:trPr>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Cs w:val="20"/>
              </w:rPr>
            </w:pPr>
            <w:r>
              <w:rPr>
                <w:szCs w:val="20"/>
              </w:rPr>
              <w:t>« En général, je fais des choses … » (ÉMG-28)</w:t>
            </w:r>
          </w:p>
        </w:tc>
        <w:tc>
          <w:tcPr>
            <w:tcW w:w="8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Cs w:val="20"/>
              </w:rPr>
            </w:pPr>
            <w:r>
              <w:rPr>
                <w:szCs w:val="20"/>
              </w:rPr>
              <w:t xml:space="preserve"> </w:t>
            </w:r>
            <w:r>
              <w:rPr>
                <w:szCs w:val="20"/>
              </w:rPr>
              <w:t>(ÉMÉ-U 28) « Pourquoi poursuivez-vous des études avancées ? »</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tion intrinsèque à la connaissanc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ce que j'aime faire des découvertes intéressante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le plaisir d'acquérir des connaissanc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y trouve de nouveaux éléments intéressants à apprendr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ai du plaisir en apprenant sur différents faits intéressant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éprouve du plaisir et de la satisfaction à apprendre de nouvelles chos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le plaisir que j'ai à découvrir de nouvelles choses jamais vues auparava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le plaisir d'en savoir plus long sur les matières qui m'attir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mes études me permettent de continuer à en apprendre sur une foule de choses qui m'intéress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tion intrinsèque à l'accomplissem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ce que j'éprouve du plaisir à me sentir de plus en plus habil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ressens du plaisir à maîtriser ce que je fai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éprouve de la satisfaction à essayer d'exceller dans ce que je fai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ressens du plaisir à me surpasse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ur le plaisir que je ressens à me surpasser dans mes étude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le plaisir que je ressens lorsque je suis en train de me surpasser dans une de mes réalisations personnell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la satisfaction que je vis lorsque je suis en train de réussir des activités académiques difficil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les études avancées me permettent de vivre de la satisfaction personnelle dans ma recherche de l'excellence dans mes étud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tion intrinsèque à la stimula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ur ressentir des émotions que j'aim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vis une sensation de bien-être pendant que je les fai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éprouve des sensations plaisantes en les faisan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les sentiments agréables que je ressen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les moments intenses que je vis lorsque je suis en train de communiquer mes propres idées aux autr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le plaisir que je ressens à lire des auteurs intéressan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le plaisir que je ressens à me sentir complètement absorbé-e par ce que certains auteurs ont écri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aime "tripper" en lisant sur différents sujets intéressan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tion extrinsèque - identifié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ur m'aider à devenir ce que je veux être plus tard.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les choisies comme moyens pour réaliser mes projet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les choisis pour obtenir ce que je désir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choisis de m'investir dans ce qui est important pour moi.</w:t>
              <w:tab/>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ce que selon moi des études avancées vont m'aider à mieux me préparer à la carrière que j'ai choisi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éventuellement cela va me permettre d'aller sur le marché du travail dans un domaine que j'aim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cela va m'aider à mieux choisir mon orientation de carrièr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crois que quelques années d'études supplémentaires vont augmenter ma compétence comme travailleur-s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tion extrinsèque - introjecté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ce que je m'en voudrais de ne pas les fair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me sentirais coupable de ne pas les fair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m'oblige à les fair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me sentirais mal de ne pas les faire.</w:t>
              <w:tab/>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me prouver à moi-même que je suis capable de faire mieux que juste un baccalauréa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le fait de réussir aux études avancées me permet de me sentir important-e à mes propres yeu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me prouver que je suis une personne intelligente.</w:t>
              <w:tab/>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veux me prouver à moi-même que je suis capable de réussir dans les étud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tion extrinsèque - régulation extern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ne veux pas décevoir certaines personnes.</w:t>
              <w:tab/>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veux être mieux considéré-e par certaines personn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montrer aux autres ce que je vau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souhaite obtenir du prestige.</w:t>
              <w:tab/>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ce que juste avec un baccalauréat, je ne pourrais pas me trouver un emploi assez payan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pouvoir décrocher un emploi plus prestigieux plus tar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 je veux pouvoir faire "la belle vie" plus tar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our avoir un meilleur salaire plus tar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tiva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bien que je ne vois pas ce que cela me donne.</w:t>
              <w:tab/>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bien que cela ne fasse pas de différence que je les fasse ou no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même si je n'ai pas de bonnes raisons de les fair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même si je ne crois pas que cela en vaille la pein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nnêtement je ne le sais pas; j'ai vraiment l'impression de perdre mon temps aux études avancée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J'ai déjà eu de bonnes raisons pour aller aux études avancées, mais maintenant je me demande si je devrais continuer à y alle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Je ne parviens pas à voir pourquoi je fais des études avancées et franchement je m'en fous pas mal.</w:t>
              <w:tab/>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Je ne le sais pas; je ne parviens pas à comprendre ce que je fais aux études avancé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jc w:val="both"/>
        <w:rPr/>
      </w:pPr>
      <w:r>
        <w:rPr/>
        <w:t>Tableau 1 : Enoncés des échelles de motivation globale et de motivation dans les études avancées regroupés selon les 7 construits de motivation.</w:t>
      </w:r>
    </w:p>
    <w:p>
      <w:pPr>
        <w:pStyle w:val="Normal"/>
        <w:rPr/>
      </w:pPr>
      <w:r>
        <w:rPr/>
      </w:r>
    </w:p>
    <w:p>
      <w:pPr>
        <w:pStyle w:val="Heading2"/>
        <w:numPr>
          <w:ilvl w:val="1"/>
          <w:numId w:val="3"/>
        </w:numPr>
        <w:rPr>
          <w:lang w:val="en-GB"/>
        </w:rPr>
      </w:pPr>
      <w:r>
        <w:rPr>
          <w:lang w:val="en-GB"/>
        </w:rPr>
        <w:t>L’ “Academic Self-Regulation Questionnaire” (SRQ-A)</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7665"/>
        <w:gridCol w:w="1407"/>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estion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Réponses</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  Why do I do my homework ?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 à 8</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  Why do I work on my classwork ?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9 à 16</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  Why do I try to answer hard questions in class ?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7 à 24</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  Why do I try to do well in school ?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5 à 32</w:t>
            </w:r>
          </w:p>
        </w:tc>
      </w:tr>
    </w:tbl>
    <w:p>
      <w:pPr>
        <w:pStyle w:val="Normal"/>
        <w:jc w:val="both"/>
        <w:rPr/>
      </w:pPr>
      <w:r>
        <w:rPr/>
        <w:t>Tableau 2 : Questions posées dans l’ “Academic Self-Regulation Questionnaire”  (SRQ-A)</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50"/>
        <w:gridCol w:w="79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Réponse</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rinsic Motiv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t’s fu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enjoy doing my homewor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t’s fu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enjoy doing my classwor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enjoy answering hard questio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t’s fun to answer hard questio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enjoy doing my school work wel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dentified Regul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want to understand the subjec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t’s important to me to do my homewor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want to learn new thing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t’s important to me to work on my classwor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find out if I’m right or wro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t’s important to me to try to answer hard questions in clas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t’s important to me to try to do well in schoo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ntrojected Regul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want the teacher to think I’m a good stud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will feel bad about myself if I don’t do i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want the teacher to think I’m a good stud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ll be ashamed of myself if it didn’t get d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want the other students to think I’m sma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feel ashamed of myself when I don’t tr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 my teachers will think I’m a good stud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9</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ll feel really bad about myself if I don’t do wel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will feel really proud of myself if I do wel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xternal Regul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ll get in trouble if I do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that’s what I’m supposed to 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 that the teacher won’t yell at 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that’s the ru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that’s what I’m supposed to 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want the teacher to say nice things about 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that’s what I’m supposed to 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will get in trouble if I don’t do wel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might get a reward if I do well.</w:t>
            </w:r>
          </w:p>
        </w:tc>
      </w:tr>
    </w:tbl>
    <w:p>
      <w:pPr>
        <w:pStyle w:val="Normal"/>
        <w:jc w:val="both"/>
        <w:rPr/>
      </w:pPr>
      <w:r>
        <w:rPr/>
        <w:t>Tableau 3 : Enoncés de l“Academic Self-Regulation Questionnaire” (SRQ-A) regroupés selon les 4 construits de motivation.</w:t>
        <w:tab/>
      </w:r>
    </w:p>
    <w:p>
      <w:pPr>
        <w:pStyle w:val="Normal"/>
        <w:rPr/>
      </w:pPr>
      <w:r>
        <w:rPr/>
      </w:r>
    </w:p>
    <w:p>
      <w:pPr>
        <w:pStyle w:val="Heading2"/>
        <w:numPr>
          <w:ilvl w:val="1"/>
          <w:numId w:val="3"/>
        </w:numPr>
        <w:rPr/>
      </w:pPr>
      <w:r>
        <w:rPr/>
        <w:t>Le “Learning Self-Regulation Questionnaire” (SRQ-L)</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665"/>
        <w:gridCol w:w="1407"/>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estion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éponses</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  I will participate actively in organic chemistry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à 4</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  I am likely to follow my instructor’s suggestions for studying chemistry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à 8</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  The reason that I will work to expand my knowledge of chemistry is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 à 12</w:t>
            </w:r>
          </w:p>
        </w:tc>
      </w:tr>
    </w:tbl>
    <w:p>
      <w:pPr>
        <w:pStyle w:val="Normal"/>
        <w:jc w:val="both"/>
        <w:rPr/>
      </w:pPr>
      <w:r>
        <w:rPr/>
        <w:t>Tableau 4 : Questions posées dans le “Learning Self-Regulation Questionnaire” (SRQ-L chemistry)</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61"/>
        <w:gridCol w:w="791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éponse</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utonomous Regul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feel like it’s a good way to improve my understanding of the materi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a solid understanding of chemistry is important to my intellectual grow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he/she seems to have insight about how best to learn the materi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t’s interesting to learn more about the nature of chemistr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t’s a challenge to really understand how to solve chemistry problem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ntrolled Regul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others might think badly of me if I didn’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would feel proud of myself if I did well in the cours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would get a bad grade if I didn’t do what he/she sugges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am worried that I am not going to perform well in the cours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t’s easier to follow his/her suggestions than come up with my own study strategi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a good grade in chemistry will look positive on my recor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cause I want others to see that I am intelligent.</w:t>
            </w:r>
          </w:p>
        </w:tc>
      </w:tr>
    </w:tbl>
    <w:p>
      <w:pPr>
        <w:pStyle w:val="Normal"/>
        <w:jc w:val="both"/>
        <w:rPr/>
      </w:pPr>
      <w:r>
        <w:rPr/>
        <w:t>Tableau 5 : Enoncés du “Learning Self-Regulation Questionnaire” (SRQ-L) regroupés selon deux construits de motivation, autonome et contrôlé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r.uqam.ca/nobel/r26710/LRCS/default.htm</w:t>
        </w:r>
      </w:hyperlink>
      <w:r>
        <w:rPr/>
        <w:t>, site consulté le 20 juillet 2009.</w:t>
      </w:r>
    </w:p>
  </w:footnote>
  <w:footnote w:id="3">
    <w:p>
      <w:pPr>
        <w:pStyle w:val="Footnote"/>
        <w:rPr/>
      </w:pPr>
      <w:r>
        <w:rPr>
          <w:rStyle w:val="FootnoteCharacters"/>
        </w:rPr>
        <w:footnoteRef/>
      </w:r>
      <w:r>
        <w:rPr/>
        <w:t xml:space="preserve"> </w:t>
      </w:r>
      <w:hyperlink r:id="rId2">
        <w:r>
          <w:rPr>
            <w:rStyle w:val="InternetLink"/>
          </w:rPr>
          <w:t>http://ww.selfdeterminationtheory.org/SDT/index.php</w:t>
        </w:r>
      </w:hyperlink>
      <w:r>
        <w:rPr/>
        <w:t>, site consulté le 20 juillet 2009.</w:t>
      </w:r>
    </w:p>
  </w:footnote>
  <w:footnote w:id="4">
    <w:p>
      <w:pPr>
        <w:pStyle w:val="Normal"/>
        <w:rPr>
          <w:sz w:val="20"/>
          <w:szCs w:val="20"/>
        </w:rPr>
      </w:pPr>
      <w:r>
        <w:rPr>
          <w:rStyle w:val="FootnoteCharacters"/>
        </w:rPr>
        <w:footnoteRef/>
      </w:r>
      <w:r>
        <w:rPr/>
        <w:t xml:space="preserve"> </w:t>
      </w:r>
      <w:hyperlink r:id="rId3">
        <w:r>
          <w:rPr>
            <w:rStyle w:val="InternetLink"/>
            <w:sz w:val="20"/>
            <w:szCs w:val="20"/>
          </w:rPr>
          <w:t>http://www.er.uqam.ca/nobel/r26710/LRCS/echelles.htm</w:t>
        </w:r>
      </w:hyperlink>
      <w:r>
        <w:rPr/>
        <w:t xml:space="preserve"> </w:t>
      </w:r>
      <w:r>
        <w:rPr>
          <w:sz w:val="20"/>
          <w:szCs w:val="20"/>
        </w:rPr>
        <w:t xml:space="preserve">Laboratoire LRSC et </w:t>
      </w:r>
      <w:hyperlink r:id="rId4">
        <w:r>
          <w:rPr>
            <w:rStyle w:val="InternetLink"/>
            <w:sz w:val="20"/>
            <w:szCs w:val="20"/>
          </w:rPr>
          <w:t>http://ww.selfdeterminationtheory.org/SDT/questionnaires.php</w:t>
        </w:r>
      </w:hyperlink>
      <w:r>
        <w:rPr>
          <w:sz w:val="20"/>
          <w:szCs w:val="20"/>
        </w:rPr>
        <w:t xml:space="preserve"> sur le site de Deci et Rya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lineRule="auto" w:line="360" w:before="240" w:after="240"/>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before="120" w:after="120"/>
      <w:outlineLvl w:val="1"/>
    </w:pPr>
    <w:rPr>
      <w:rFonts w:cs="Arial"/>
      <w:bCs/>
      <w:iCs/>
      <w:szCs w:val="28"/>
      <w:u w:val="single"/>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3"/>
    <w:qFormat/>
    <w:pPr>
      <w:numPr>
        <w:ilvl w:val="0"/>
        <w:numId w:val="3"/>
      </w:numPr>
      <w:spacing w:before="120" w:after="120"/>
    </w:pPr>
    <w:rPr>
      <w:rFonts w:ascii="Times New Roman" w:hAnsi="Times New Roman" w:cs="Times New Roman"/>
      <w:i/>
      <w:sz w:val="24"/>
    </w:rPr>
  </w:style>
  <w:style w:type="paragraph" w:styleId="Style21">
    <w:name w:val="Style2"/>
    <w:basedOn w:val="Heading3"/>
    <w:qFormat/>
    <w:pPr>
      <w:numPr>
        <w:ilvl w:val="0"/>
        <w:numId w:val="3"/>
      </w:numPr>
      <w:spacing w:before="120" w:after="120"/>
    </w:pPr>
    <w:rPr>
      <w:rFonts w:ascii="Times New Roman" w:hAnsi="Times New Roman" w:cs="Times New Roman"/>
      <w:i/>
      <w:sz w:val="24"/>
    </w:rPr>
  </w:style>
  <w:style w:type="paragraph" w:styleId="StyleTitre312ptItalique">
    <w:name w:val="Style Titre 3 + 12 pt Italique"/>
    <w:basedOn w:val="Heading3"/>
    <w:qFormat/>
    <w:pPr>
      <w:numPr>
        <w:ilvl w:val="0"/>
        <w:numId w:val="3"/>
      </w:numPr>
      <w:spacing w:before="120" w:after="120"/>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i.org/" TargetMode="External"/><Relationship Id="rId3" Type="http://schemas.openxmlformats.org/officeDocument/2006/relationships/hyperlink" Target="http://www.educpros.fr/" TargetMode="External"/><Relationship Id="rId4" Type="http://schemas.openxmlformats.org/officeDocument/2006/relationships/hyperlink" Target="http://www.ove-national.education.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uqam.ca/nobel/r26710/LRCS/default.htm" TargetMode="External"/><Relationship Id="rId2" Type="http://schemas.openxmlformats.org/officeDocument/2006/relationships/hyperlink" Target="http://ww.selfdeterminationtheory.org/SDT/index.php" TargetMode="External"/><Relationship Id="rId3" Type="http://schemas.openxmlformats.org/officeDocument/2006/relationships/hyperlink" Target="http://www.er.uqam.ca/nobel/r26710/LRCS/echelles.htm" TargetMode="External"/><Relationship Id="rId4" Type="http://schemas.openxmlformats.org/officeDocument/2006/relationships/hyperlink" Target="http://ww.selfdeterminationtheory.org/SDT/questionnaires.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5:00Z</dcterms:created>
  <dc:creator>chedru</dc:creator>
  <dc:description/>
  <cp:keywords/>
  <dc:language>en-US</dc:language>
  <cp:lastModifiedBy>ufr eco len</cp:lastModifiedBy>
  <cp:lastPrinted>2009-11-09T19:57:00Z</cp:lastPrinted>
  <dcterms:modified xsi:type="dcterms:W3CDTF">2009-11-12T13:16:00Z</dcterms:modified>
  <cp:revision>3</cp:revision>
  <dc:subject/>
  <dc:title>Publi Nantes</dc:title>
</cp:coreProperties>
</file>